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8 Марта, д. 32, пом. Н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8.02.2015 № 03/1/1/2/-05/225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1, назначение: нежилое, общей площадью 57,1 кв. м, этаж 1, расположенного            по адресу: г. Рязань, ул. 8 Марта, д. 32, пом. Н1, реестровый номер 272528:</w:t>
        <w:tab/>
        <w:br/>
        <w:t xml:space="preserve">          1) способ приватизации - аукцион;</w:t>
        <w:tab/>
        <w:br/>
        <w:t xml:space="preserve">          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4 616 (Один миллион триста сорок четыре тысячи шестьсот шестнадцать) рублей 84 копейки, в том числе НДС. Начальная цена определена на основании отчета об определении рыночной стоимости объекта оценки № 12-14/30нр от 26.12.2014, выполненного индивидуальным предпринимателем Шевченко Мариной Анатольевной;</w:t>
        <w:tab/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7:00Z</dcterms:created>
  <dc:creator>AlexP</dc:creator>
  <dc:description/>
  <cp:keywords/>
  <dc:language>en-US</dc:language>
  <cp:lastModifiedBy>MihailS</cp:lastModifiedBy>
  <cp:lastPrinted>2015-03-26T15:47:00Z</cp:lastPrinted>
  <dcterms:modified xsi:type="dcterms:W3CDTF">2015-04-06T11:27:00Z</dcterms:modified>
  <cp:revision>5</cp:revision>
  <dc:subject/>
  <dc:title>ПРИЛОЖЕНИЕ №3</dc:title>
</cp:coreProperties>
</file>