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66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1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Семашко, д. 54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6.03.2015 № 03/1/1/2/-05/346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№ 178-ФЗ «О приватизации государственного и муниципального  имущества», Положением о  порядке управления и распоряжения имуществом, находящимся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11 в многоквартирном доме, лит. А, назначение: нежилое, общей площадью 227,1 кв. м, этаж подвал, расположенного по адресу: г. Рязань, ул. Семашко, д. 54/2, реестровый номер 199209:</w:t>
        <w:tab/>
        <w:br/>
        <w:t xml:space="preserve">          1) способ приватизации - аукцион;</w:t>
        <w:tab/>
        <w:br/>
        <w:t xml:space="preserve">          2) начальная цена 3 080 681 (Три миллиона восемьдесят тысяч шестьсот восемьдесят один) рубль 67 копеек, в том числе НДС. Начальная цена определена на основании отчета об определении рыночной стоимости объекта оценки             № 03-15/07нр от 06.03.2015, выполненного индивидуальным предпринимателем Шевченко Мариной Анатольевной;</w:t>
        <w:tab/>
        <w:br/>
        <w:t xml:space="preserve">          3) форма подачи предложений о цене 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54/2 по улице Семашко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7:00Z</dcterms:created>
  <dc:creator>AlexP</dc:creator>
  <dc:description/>
  <cp:keywords/>
  <dc:language>en-US</dc:language>
  <cp:lastModifiedBy>MihailS</cp:lastModifiedBy>
  <cp:lastPrinted>2015-03-27T16:40:00Z</cp:lastPrinted>
  <dcterms:modified xsi:type="dcterms:W3CDTF">2015-04-06T11:19:00Z</dcterms:modified>
  <cp:revision>4</cp:revision>
  <dc:subject/>
  <dc:title>ПРИЛОЖЕНИЕ №3</dc:title>
</cp:coreProperties>
</file>