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509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муниципального имуще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язанской областной Думе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7.02.2015</w:t>
        <w:br/>
        <w:t>№ 03/1/1/2-05/271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6"/>
        <w:ind w:right="-82" w:firstLine="709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, без проведения торгов на право заключения договора безвозмездного пользования, Рязанской областной Думе для учета тепловой энергии сроком на 5 лет,                         с условием заключения договоров на новый срок в порядке, предусмотренном законодательством, следующее муниципальное имущество: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ервичный преобразователь (реестровый № 40 782);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ервичный преобразователь (реестровый № 40 783);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торичный преобразователь (реестровый № 26 824)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9:00Z</dcterms:created>
  <dc:creator>AlexP</dc:creator>
  <dc:description/>
  <cp:keywords/>
  <dc:language>en-US</dc:language>
  <cp:lastModifiedBy>MihailS</cp:lastModifiedBy>
  <cp:lastPrinted>2015-03-27T11:34:00Z</cp:lastPrinted>
  <dcterms:modified xsi:type="dcterms:W3CDTF">2015-04-03T12:21:00Z</dcterms:modified>
  <cp:revision>12</cp:revision>
  <dc:subject/>
  <dc:title>ПРИЛОЖЕНИЕ №3</dc:title>
</cp:coreProperties>
</file>