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Свободы, 3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8.02.2015   №  03/1/1/2/- 05/220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 1. Установить следующие условия приватизации нежилого помещения Н1, лит. А, назначение: нежилое, общей площадью 47,6 кв. м, этаж подвал, расположенного по адресу: г. Рязань, ул. Свободы, 34, реестровый номер 133492:</w:t>
        <w:tab/>
        <w:br/>
        <w:t xml:space="preserve">          1) способ приватизации - аукцион;</w:t>
        <w:tab/>
        <w:br/>
        <w:t xml:space="preserve">          2) начальная цена 687 642 (Шестьсот восемьдесят семь тысяч шестьсот сорок два) рубля 06 копеек, в том числе НДС. Начальная цена определена на основании отчета об определении рыночной стоимости объекта оценки                  № 12-14/33нр от 26.12.2014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6:00Z</dcterms:created>
  <dc:creator>AlexP</dc:creator>
  <dc:description/>
  <cp:keywords/>
  <dc:language>en-US</dc:language>
  <cp:lastModifiedBy>MihailS</cp:lastModifiedBy>
  <cp:lastPrinted>2015-03-26T16:16:00Z</cp:lastPrinted>
  <dcterms:modified xsi:type="dcterms:W3CDTF">2015-04-03T12:04:00Z</dcterms:modified>
  <cp:revision>4</cp:revision>
  <dc:subject/>
  <dc:title>ПРИЛОЖЕНИЕ №3</dc:title>
</cp:coreProperties>
</file>