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6 марта 2015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№ </w:t>
      </w:r>
      <w:r>
        <w:rPr>
          <w:szCs w:val="28"/>
        </w:rPr>
        <w:t>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оответствии с предложением комиссии по муниципальным наградам при главе муниципального образования, председателе Рязанской городской Думы от 13.03.2015, представлением главы муниципального образования, председателя Рязанской городской Думы от 18.03.2015, руководствуясь Положением о Почетной грамоте муниципального образования - город Рязань, утвержденным решением Рязанской городской Думы от 03.04.2008 № 37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 Наградить Почетной грамотой муниципального образования - город Рязань  за  большой  личный вклад в соработничество Церкви и общества в сферах образования, воспитания и духовно-нравственного развития Высокопреосвященного митрополита Рязанского и Михайловского Вениамин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Кашаева А.А.</w:t>
      </w:r>
    </w:p>
    <w:p>
      <w:pPr>
        <w:pStyle w:val="Style15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OlgaA</cp:lastModifiedBy>
  <cp:lastPrinted>2014-07-24T10:18:00Z</cp:lastPrinted>
  <dcterms:modified xsi:type="dcterms:W3CDTF">2015-03-30T08:59:00Z</dcterms:modified>
  <cp:revision>20</cp:revision>
  <dc:subject/>
  <dc:title>ПРИЛОЖЕНИЕ №3</dc:title>
</cp:coreProperties>
</file>