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отдельных реш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4.03.2015      № 03/1/1/2-05/287-Ин, руководствуясь Федеральным законом от 21.12.2001                  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 23.10.2014 № 34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котла АОГВ 23,2-1                        с водяным контуром, расположенного по адресу: г. Рязань, Соборная ул., д. 46а    и д. 46г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т 23.10.2014 № 350-II «Об условиях приватизации котла АОГВ 31,5 КСТВ, расположенного по адресу: г. Рязань, Соборная ул., д. 46а и д. 46г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т 23.10.2014 № 360-II «Об условиях приватизации бумагорезательной машины БР-72, расположенной по адресу: г. Рязань, Соборная ул., д. 46а и д. 46г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iCs/>
          <w:szCs w:val="28"/>
        </w:rPr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  А.А. Кашаев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AlexP</dc:creator>
  <dc:description/>
  <cp:keywords/>
  <dc:language>en-US</dc:language>
  <cp:lastModifiedBy>MihailS</cp:lastModifiedBy>
  <cp:lastPrinted>2015-03-26T14:36:00Z</cp:lastPrinted>
  <dcterms:modified xsi:type="dcterms:W3CDTF">2015-04-03T11:51:00Z</dcterms:modified>
  <cp:revision>6</cp:revision>
  <dc:subject/>
  <dc:title>ПРИЛОЖЕНИЕ №3</dc:title>
</cp:coreProperties>
</file>