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 детей «Детско-юноше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портивная школа  «Фаворит»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нежилого помещения, расположенного </w:t>
      </w:r>
    </w:p>
    <w:p>
      <w:pPr>
        <w:pStyle w:val="Normal"/>
        <w:ind w:left="1134" w:hanging="1134"/>
        <w:rPr/>
      </w:pPr>
      <w:r>
        <w:rPr>
          <w:b/>
          <w:szCs w:val="28"/>
        </w:rPr>
        <w:t>по адресу: г. Рязань, ул. Энгельса, 5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13.02.2015 № 03/1/1/2-05/186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20» передачу                                 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ая спортивная школа «Фаворит» нежилого помещения общей площадью 57,3 кв. м (позиция 24 на поэтажном плане первого этажа), расположенного по адресу: г. Рязань,                     ул. Энгельса, 5, для реализации образовательной программы физкультурно-спортивной направленности по футболу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 детей  «Детско-юношеская спортивная школа «Фаворит» и муниципальным бюджетным образовательным учреждением «Средняя общеобразовательная школа № 2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6:00Z</dcterms:created>
  <dc:creator>AlexP</dc:creator>
  <dc:description/>
  <cp:keywords/>
  <dc:language>en-US</dc:language>
  <cp:lastModifiedBy>MihailS</cp:lastModifiedBy>
  <cp:lastPrinted>2015-03-31T09:27:00Z</cp:lastPrinted>
  <dcterms:modified xsi:type="dcterms:W3CDTF">2015-04-03T11:49:00Z</dcterms:modified>
  <cp:revision>8</cp:revision>
  <dc:subject/>
  <dc:title>ПРИЛОЖЕНИЕ №3</dc:title>
</cp:coreProperties>
</file>