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государственному автоном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ния детей «Специализированная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детско - юношеская спортивная школа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лимпийского резерва по самбо и дзюд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«Родной край - спорт» нежилого помещения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ул. Тимуровцев, 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04.03.2015 № 03/1/1/2-05/288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в  связи  с совершенствованием правового положения государственных (муниципальных) учреждений», Положением о порядке управления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50» передачу                             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автономному образовательному учреждению дополнительного образования детей «Специализированная                    детско - юношеская спортивная школа олимпийского резерва по самбо и дзюдо «Родной край - спорт» нежилого помещения общей площадью 232,6 кв. м (позиция 6 на поэтажном плане второго этажа),   расположенного  по    адресу:                   г. Рязань,   ул.   Тимуровцев,  4,   для  работы с подрастающим поколением                       и осуществления реализации дополнительных программ физкультурно - спортивной  направленности  путем  проведения  занятий  по  самбо  и дзюдо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автономным образовательным учреждением дополнительного образования детей «Специализированная детско - юношеская спортивная школа олимпийского резерва по самбо и дзюдо «Родной край - спорт»  и муниципальным бюджетным образовательным учреждением «Средняя общеобразовательная школа № 5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6:00Z</dcterms:created>
  <dc:creator>AlexP</dc:creator>
  <dc:description/>
  <cp:keywords/>
  <dc:language>en-US</dc:language>
  <cp:lastModifiedBy>MihailS</cp:lastModifiedBy>
  <cp:lastPrinted>2015-03-31T09:18:00Z</cp:lastPrinted>
  <dcterms:modified xsi:type="dcterms:W3CDTF">2015-04-03T11:47:00Z</dcterms:modified>
  <cp:revision>8</cp:revision>
  <dc:subject/>
  <dc:title>ПРИЛОЖЕНИЕ №3</dc:title>
</cp:coreProperties>
</file>