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ьзование государственному бюджет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ждению Рязанской области «Детск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ая поликлиника № 5» нежил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й, расположенных по адресам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. Рязань, ул. Островского, 15а; </w:t>
      </w:r>
    </w:p>
    <w:p>
      <w:pPr>
        <w:pStyle w:val="Normal"/>
        <w:rPr/>
      </w:pPr>
      <w:r>
        <w:rPr>
          <w:b/>
          <w:szCs w:val="28"/>
        </w:rPr>
        <w:t xml:space="preserve">г. Рязань,  ул. Стройкова, 65, корп. 2; </w:t>
      </w:r>
    </w:p>
    <w:p>
      <w:pPr>
        <w:pStyle w:val="Normal"/>
        <w:rPr/>
      </w:pPr>
      <w:r>
        <w:rPr>
          <w:b/>
          <w:szCs w:val="28"/>
        </w:rPr>
        <w:t xml:space="preserve">г. Рязань, ул. Гоголя, 36, корп. 1;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. Рязань, ул. Щорса, 33а;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Черновицкая ул., 25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от 13.02.2015 № 03/1/1/2-05/187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                       в  связи  с совершенствованием правового положения государственных (муниципальных) учреждений», Положением о порядке управления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Детская городская поликлиника                  № 5» для оказания медицинской помощи детям  сроком на 1 год  с  условием  заключения договоров на новый срок в порядке, предусмотренном законодательством: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ым бюджетным дошкольным образовательным учреждением «Детский сад № 12» нежилого помещения общей площадью 18 кв. м (позиции 16, 17 на   поэтажном   плане   первого   этажа),   расположенного   по   адресу:                        г. Рязань, ул. Островского, 15а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муниципальным  бюджетным  дошкольным  образовательным  учреждением «Детский сад № 85» нежилого помещения общей площадью                    18,7 кв. м (позиции 14, 15  на  поэтажном  плане  первого  этажа),   расположенного  по  адресу:  г. Рязань, ул. Стройкова, 65, корп. 2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ым   бюджетным  дошкольным  образовательным  учреждением «Детский сад № 99» нежилого помещения общей площадью                  29,7 кв. м (позиции  28,  29,  30,  32  на  поэтажном  плане  второго  этажа),  расположенного по адресу: г. Рязань, ул. Гоголя, 36, корп.1;</w:t>
      </w:r>
    </w:p>
    <w:p>
      <w:pPr>
        <w:pStyle w:val="Normal"/>
        <w:jc w:val="both"/>
        <w:rPr/>
      </w:pPr>
      <w:r>
        <w:rPr>
          <w:szCs w:val="28"/>
        </w:rPr>
        <w:tab/>
        <w:t>- муниципальным бюджетным дошкольным образовательным учреждением «Детский сад № 116» нежилого помещения общей площадью  25,7 кв. м (позиции 19,  21,  22   на   поэтажном   плане   второго   этажа),   расположенного                          по  адресу: г. Рязань, ул. Щорса, 33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муниципальным бюджетным дошкольным образовательным учреждением  «Центр развития ребенка - детский сад № 143» нежилого помещения общей площадью 27,9 кв. м (позиции 46, 47, 48, 49, 50, 52  на  поэтажном  плане  первого  этажа),  расположенного  по адресу: г. Рязань, Черновицкая ул., 25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и заключении договоров безвозмездного пользования установить графики пользования передаваемыми помещениями между государственным бюджетным учреждением Рязанской области «Детская городская поликлиника               № 5» и следующими  муниципальными бюджетными дошкольными образовательными учреждени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муниципальное бюджетное дошкольное образовательное учреждение «Детский сад № 12»;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униципальное бюджетное дошкольное образовательное учреждение «Детский сад № 85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муниципальное бюджетное дошкольное образовательное учреждение «Детский сад № 99»;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муниципальное бюджетное дошкольное образовательное учреждение  «Детский сад № 116»;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униципальное бюджетное дошкольное образовательное учреждение  «Центр развития ребенка - детский сад № 143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6:00Z</dcterms:created>
  <dc:creator>AlexP</dc:creator>
  <dc:description/>
  <cp:keywords/>
  <dc:language>en-US</dc:language>
  <cp:lastModifiedBy>MihailS</cp:lastModifiedBy>
  <cp:lastPrinted>2015-03-31T09:25:00Z</cp:lastPrinted>
  <dcterms:modified xsi:type="dcterms:W3CDTF">2015-04-03T11:45:00Z</dcterms:modified>
  <cp:revision>10</cp:revision>
  <dc:subject/>
  <dc:title>ПРИЛОЖЕНИЕ №3</dc:title>
</cp:coreProperties>
</file>