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здания, лит. А, расположенного по адресу: г. Рязань, Московское шоссе, 18; части здания, лит. А, расположенного по адресу: г. Рязань, Садовая ул., 10; части нежилого помещения, расположенного по адресу:       г. Рязань, ул. Дзержинского, д. 7,                   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6.02.2015  № 03/1/1/2-05/258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,         без проведения торгов на право заключения договора безвозмездного пользования, государственному казенному учреждению Рязанской области «Управление социальной защиты населения Рязанской области»: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часть здания лит. А общей площадью 260,4 кв. м (позиции 8, 10,                         14-27, 29, 31, 37, 43-45 на поэтажном плане второго этажа от 28.11.12, позиция 15             на поэтажном плане третьего этажа от 28.11.12), расположенного по адресу:                   г. Рязань, Московское шоссе, 18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- часть здания ли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 общей площадью 135,2 кв. м (позиции 2-7, 19, 22             на поэтажном плане от 17.03.2009), расположенного по адресу: г. Рязань,                Садовая ул., 10;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 xml:space="preserve">- часть нежилого помещения общей площадью 388,7  кв. м (позиции 1, 2,              4-11, 16, 45, 47-49, 49-а, 50-54, 70-74 на поэтажном плане от 27.02.2006), расположенного по адресу: г. Рязань, ул. Дзержинского, д. 7, для размещения государственного казенного учреждения Рязанской области «Управление социальной защиты населения Рязанской области»  сроком на 5 лет, распространив условия договора безвозмездного пользования на отношения сторон, возникшие с 01.01.2015.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AlexP</dc:creator>
  <dc:description/>
  <cp:keywords/>
  <dc:language>en-US</dc:language>
  <cp:lastModifiedBy>MihailS</cp:lastModifiedBy>
  <cp:lastPrinted>2015-03-27T11:30:00Z</cp:lastPrinted>
  <dcterms:modified xsi:type="dcterms:W3CDTF">2015-04-02T15:03:00Z</dcterms:modified>
  <cp:revision>10</cp:revision>
  <dc:subject/>
  <dc:title>ПРИЛОЖЕНИЕ №3</dc:title>
</cp:coreProperties>
</file>