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пересеч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ицы Горького и улицы Введенска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  11.03.2015 № 03/1/1/2-05/321-Ин, руководствуясь статьей 28 Градостроительного кодекса Российской Федерации, статьей 28 Федерального закона 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9 апреля 2015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пересечение улицы Горького и улицы Введенская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го зонирования территории, расположенной  по адресу: г. Рязань, пересечение улицы Горького и улицы Введенская, с общественно-жилой зоны на  зону городских парков, скверов, бульваров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шаев Андрей Анатолье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ыленок Петр Иванович;</w:t>
        <w:tab/>
        <w:br/>
        <w:t xml:space="preserve">          Савичев Андрей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слов Анатолий Ивано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9 апрел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пересечение улицы Горького и улицы Введенская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9 ма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пересечение улицы Горького и улицы Введенская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Style14"/>
        <w:spacing w:before="280" w:after="0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3:00Z</dcterms:created>
  <dc:creator>AlexP</dc:creator>
  <dc:description/>
  <cp:keywords/>
  <dc:language>en-US</dc:language>
  <cp:lastModifiedBy>MihailS</cp:lastModifiedBy>
  <cp:lastPrinted>2015-02-19T16:26:00Z</cp:lastPrinted>
  <dcterms:modified xsi:type="dcterms:W3CDTF">2015-04-02T14:58:00Z</dcterms:modified>
  <cp:revision>4</cp:revision>
  <dc:subject/>
  <dc:title>ПРИЛОЖЕНИЕ №3</dc:title>
</cp:coreProperties>
</file>