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марта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ежилого помещения Н2 в многоквартирном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ме, литер А, расположенного по адресу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. Рязань, ул. Кольцова, д.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02.2015   № 03/1/1/2-05/215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4 год, утвержденной решением Рязанской городской Думы от 26.11.2013 № 153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1. Приватизировать нежилое помещение Н2 в многоквартирном доме,     литер А, назначение - нежилое, общей площадью 94,4 кв. м, этаж подвал, расположенное по адресу: г. Рязань, ул. Кольцова, д. 2, реестровый номер 122377, способом - без объявления цены.</w:t>
        <w:tab/>
        <w:br/>
        <w:t xml:space="preserve">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18:00Z</dcterms:created>
  <dc:creator>AlexP</dc:creator>
  <dc:description/>
  <cp:keywords/>
  <dc:language>en-US</dc:language>
  <cp:lastModifiedBy>MihailS</cp:lastModifiedBy>
  <cp:lastPrinted>2015-03-26T17:56:00Z</cp:lastPrinted>
  <dcterms:modified xsi:type="dcterms:W3CDTF">2015-04-02T14:56:00Z</dcterms:modified>
  <cp:revision>4</cp:revision>
  <dc:subject/>
  <dc:title>ПРИЛОЖЕНИЕ №3</dc:title>
</cp:coreProperties>
</file>