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еталлоконструкции пространственной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-х сторонней, размером 3,0*3,0 м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оложенной по адресу: г. Рязань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ортивная ул. у д. 1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06.02.2015</w:t>
      </w:r>
      <w:r>
        <w:rPr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№ 03/1/1/2/-05/136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 Дума   р е ш и л а:</w:t>
        <w:tab/>
        <w:br/>
        <w:br/>
        <w:t xml:space="preserve">          1. Установить следующие условия приватизации металлоконструкции пространственной, 3-х сторонней, размером 3,0*3,0 м, расположенной по адресу: г. Рязань, Спортивная </w:t>
      </w:r>
      <w:r>
        <w:rPr>
          <w:color w:val="000000"/>
          <w:sz w:val="28"/>
          <w:szCs w:val="28"/>
        </w:rPr>
        <w:t>ул. у д. 19</w:t>
      </w:r>
      <w:r>
        <w:rPr>
          <w:sz w:val="28"/>
          <w:szCs w:val="28"/>
        </w:rPr>
        <w:t>, реестровый номер 18353:</w:t>
        <w:tab/>
        <w:br/>
        <w:t xml:space="preserve">          1) способ приватизации - аукцион;</w:t>
        <w:tab/>
        <w:br/>
        <w:t xml:space="preserve">          2) начальная цена 104 375 (Сто четыре тысячи триста семьдесят пять) рублей, в том числе НДС. Начальная цена определена на основании отчета об определении  рыночной стоимости объекта оценки № 10-14/76нр от 26.12.2014, выполненного индивидуальным предпринимателем Шевченко Мариной Анатольевной;</w:t>
        <w:br/>
        <w:t xml:space="preserve">          3) 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0:00Z</dcterms:created>
  <dc:creator>AlexP</dc:creator>
  <dc:description/>
  <cp:keywords/>
  <dc:language>en-US</dc:language>
  <cp:lastModifiedBy>MihailS</cp:lastModifiedBy>
  <cp:lastPrinted>2015-03-27T16:57:00Z</cp:lastPrinted>
  <dcterms:modified xsi:type="dcterms:W3CDTF">2015-04-02T14:53:00Z</dcterms:modified>
  <cp:revision>4</cp:revision>
  <dc:subject/>
  <dc:title>ПРИЛОЖЕНИЕ №3</dc:title>
</cp:coreProperties>
</file>