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9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6 марта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61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89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отмене решения Рязанско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ородской Думы от 30.12.2014 № 483-</w:t>
      </w:r>
      <w:r>
        <w:rPr>
          <w:b/>
          <w:szCs w:val="28"/>
          <w:lang w:val="en-US"/>
        </w:rPr>
        <w:t>II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«Об условиях приватизации нежил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мещения Н4 в многоквартирном доме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г. Рязань, </w:t>
      </w:r>
    </w:p>
    <w:p>
      <w:pPr>
        <w:pStyle w:val="Normal"/>
        <w:rPr/>
      </w:pPr>
      <w:r>
        <w:rPr>
          <w:b/>
          <w:szCs w:val="28"/>
        </w:rPr>
        <w:t>ул. Семинарская, д. 41, пом. Н4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06.03.2015 № 03/1/1/2-05/318-Ин, руководствуясь федеральными законами от 21.12.2001       № 178-ФЗ «О приватизации государственного и муниципального имущества»,     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 р е ш и л а:</w:t>
        <w:tab/>
        <w:br/>
        <w:br/>
        <w:t xml:space="preserve">          1. Отменить решение Рязанской городской Думы от 30.12.2014 № 48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словиях приватизации нежилого помещения Н4 в многоквартирном доме,  расположенного по адресу: г. Рязань, ул. Семинарская, д. 41, пом. Н4».</w:t>
        <w:tab/>
        <w:br/>
        <w:t xml:space="preserve">          2. Настоящее решение вступает в силу на следующий день после дня его  официального опубликования.</w:t>
        <w:tab/>
        <w:br/>
        <w:t xml:space="preserve">          3. Разместить настоящее решение на официальном сайте Рязанской городской Думы в сети Интернет.</w:t>
        <w:tab/>
        <w:br/>
        <w:t xml:space="preserve">          4. Контроль за исполнением настоящего решения возложить на  комитет по муниципальной собственности и земельным вопросам  Рязанской городской Думы (Фролов В.В.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both"/>
        <w:rPr/>
      </w:pPr>
      <w:r>
        <w:rPr>
          <w:sz w:val="28"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89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40:00Z</dcterms:created>
  <dc:creator>AlexP</dc:creator>
  <dc:description/>
  <cp:keywords/>
  <dc:language>en-US</dc:language>
  <cp:lastModifiedBy>MihailS</cp:lastModifiedBy>
  <cp:lastPrinted>2015-03-27T16:16:00Z</cp:lastPrinted>
  <dcterms:modified xsi:type="dcterms:W3CDTF">2015-04-02T14:51:00Z</dcterms:modified>
  <cp:revision>4</cp:revision>
  <dc:subject/>
  <dc:title>ПРИЛОЖЕНИЕ №3</dc:title>
</cp:coreProperties>
</file>