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107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3, расположенного по адресу: Рязанская область, г. Рязань, Соборная ул., 11/63           в безвозмездное пользование Управлению Судебного департамента в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13.03.2015 № 03/1/1/2-05/330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без проведения торгов на право заключения договора безвозмездного пользования Управлению Судебного департамента в Рязанской области часть нежилого помещения Н13, общей площадью 346,09 кв. м (позиции 1-3 на поэтажном плане подвала, позиции 9-23, 25, 34-40 на поэтажном плане 1 этажа), расположенного             по адресу: г. Рязань, Соборная ул., 11/63, для размещения сотрудников Октябрьского районного суда города Рязани, сроком на 5 лет. 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0:00Z</dcterms:created>
  <dc:creator>AlexP</dc:creator>
  <dc:description/>
  <cp:keywords/>
  <dc:language>en-US</dc:language>
  <cp:lastModifiedBy>MihailS</cp:lastModifiedBy>
  <cp:lastPrinted>2015-03-26T11:28:00Z</cp:lastPrinted>
  <dcterms:modified xsi:type="dcterms:W3CDTF">2015-04-02T14:33:00Z</dcterms:modified>
  <cp:revision>6</cp:revision>
  <dc:subject/>
  <dc:title>ПРИЛОЖЕНИЕ №3</dc:title>
</cp:coreProperties>
</file>