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ю Рязанской област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Городская детская поликлиника № 2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ежилого помещения, расположен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Куйбышевское шоссе, 2/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04.03.2015 № 03/1/1/2-05/290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     в  связи  с совершенствованием правового положения государственных (муниципальных) учреждений», Положением о порядке управления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11 с углубленным изучением предметов художественно-эстетического направления» передачу                          в   установленном   действующим    законодательством    порядке                                          в  безвозмездное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детская поликлиника № 2»  нежилого  помещения общей площадью 31,3 кв. м (позиция 18 на поэтажном плане первого этажа), расположенного по адресу: г. Рязань, Куйбышевское шоссе, 2/1,                          для оказания медицинской  помощи учащимся муниципального бюджетного образовательного учреждения «Средняя общеобразовательная школа № 11                         с углубленным изучением предметов художественно-эстетического направления» сроком 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 области  «Городская  детская       поликлиника № 2» и муниципальным бюджетным образовательным учреждением «Средняя общеобразовательная школа № 11 с углубленным изучением предметов художественно-эстетического направле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3:00Z</dcterms:created>
  <dc:creator>AlexP</dc:creator>
  <dc:description/>
  <cp:keywords/>
  <dc:language>en-US</dc:language>
  <cp:lastModifiedBy>MihailS</cp:lastModifiedBy>
  <cp:lastPrinted>2015-03-31T09:34:00Z</cp:lastPrinted>
  <dcterms:modified xsi:type="dcterms:W3CDTF">2015-04-02T14:29:00Z</dcterms:modified>
  <cp:revision>10</cp:revision>
  <dc:subject/>
  <dc:title>ПРИЛОЖЕНИЕ №3</dc:title>
</cp:coreProperties>
</file>