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ния детей «Детско-юношеская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спортивная школа  «Орион»  нежилого помещения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 ул. Связи, 17а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обращение главы администрации города Рязани                                  от 13.02.2015 №03/1/1/2-05/185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38» передачу                                в установленном действующим законодательством порядке в безвозмездное пользование,  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ая спортивная школа «Орион» нежилого помещения общей площадью 275,8 кв. м (позиция 38    на поэтажном плане второго этажа), расположенного по адресу: г. Рязань,                     ул. Связи, 17а, для проведения учебно-тренировочных занятий сроком на 1 год                  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Детско-юношеская  спортивная школа «Орион» и муниципальным бюджетным образовательным учреждением «Средняя общеобразовательная школа № 38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3:00Z</dcterms:created>
  <dc:creator>AlexP</dc:creator>
  <dc:description/>
  <cp:keywords/>
  <dc:language>en-US</dc:language>
  <cp:lastModifiedBy>MihailS</cp:lastModifiedBy>
  <cp:lastPrinted>2015-03-31T09:32:00Z</cp:lastPrinted>
  <dcterms:modified xsi:type="dcterms:W3CDTF">2015-04-02T14:23:00Z</dcterms:modified>
  <cp:revision>13</cp:revision>
  <dc:subject/>
  <dc:title>ПРИЛОЖЕНИЕ №3</dc:title>
</cp:coreProperties>
</file>