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областному государствен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юджетному образовательному учрежд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детей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«Детский эколого-биологический центр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нежилых помещений, расположенных по адресам: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ул. Зубковой, 22а; г. Рязань,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ул. Зубковой, 29; г. Рязань, Кальная ул., 22, к. 1; 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ул. Керамзавода, 8а; г. Рязань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Куйбышевское шоссе, 2/1; г. Рязань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ос. Мехзавода, 25; г. Рязань, ул. Нахимова, 1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Первомайский проспект, 19;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ул. Советской Армии, 15а;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г. Рязань, ул. Советской Армии, 24, к. 1;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Чкалова, 9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16.03.2015 № 03/1/1/2-05/343-Ин, руководствуясь Гражданским кодексом Российской Федерации, пунктом 3 части 1 статьи 17.1  Федерального закона                       от 26.07.2006 № 135-ФЗ «О защите конкуренции», Федеральным законом                             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                     о порядке управления и распоряжения имуществом, находящимся                                     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передачу в установленном действующим   законодательством    порядке    в     безвозмездное   пользование,   без проведения торгов на право заключения договоров безвозмездного пользования, областному государственному бюджетному образовательному учреждению дополнительного образования детей «Детский эколого-биологический центр» для  проведения образовательной деятельности художественной направленности, эколого-биологической и культурологической направленности, естественно-научной                  и художественной направленности, художественно-эстетической направленности  сроком  на  1 год  с  условием  заключения  договора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51 «Центр образования» нежилых помещений общей площадью 104,5 кв. м (позиция 20 на поэтажном плане второго этажа, позиция 9 на поэтажном плане третьего этажа),   расположенных  по    адресу:                     г. Рязань, ул. Зубковой, 22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  общеобразовательная   школа   №  71»   нежилых помещений общей площадью 125,9 кв. м (позиции 68, 69 на поэтажном плане второго этажа),   расположенных   по  адресу:  г. Рязань, ул. Зубковой, 29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дошкольным образовательным учреждением «Детский сад № 41» нежилых помещений общей площадью 89,4 кв. м (позиции 10, 54 на поэтажном плане первого этажа), расположенных по адресу: г. Рязань, Кальная ул., 22, к. 1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муниципальным  бюджетным  образовательным  учреждением «Средняя   общеобразовательная   школа   №   22 с углубленным изучением английского языка»   нежилых помещений общей площадью 79,4 кв. м (позиции 28, 41                     на поэтажном плане первого этажа),   расположенных  по    адресу:  г. Рязань,                              ул.  Керамзавода, 8а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муниципальным  бюджетным  образовательным  учреждением «Средняя   общеобразовательная   школа   №   11 с углубленным изучением предметов художественно-эстетического направления»  нежилого помещения общей площадью 48,5 кв. м (позиция 21 на поэтажном плане второго этажа),   расположенного  по  адресу:  г. Рязань,   Куйбышевское шоссе, 2/1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 образовательным  учреждением «Средняя   общеобразовательная   школа   №   54»   нежилых помещений общей площадью 190,1 кв. м (позиции 29, 83, 84, 89 на поэтажном плане первого этажа),   расположенных  по  адресу:  г. Рязань, пос. Мехзавода, 25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 бюджетным образовательным  учреждением «Средняя   общеобразовательная   школа   №  57»   нежилого помещения общей площадью 49,2 кв. м (позиция 38 на поэтажном плане первого этажа),   расположенного                   по  адресу:  г. Рязань,  ул. Нахимова, 1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 бюджетным дошкольным образовательным учреждением «Детский сад № 20»   нежилого помещения общей площадью 49,9 кв. м (позиция 2 на поэтажном плане первого этажа),   расположенного  по    адресу:  г. Рязань,   Первомайский  проспект, 19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Средняя   общеобразовательная   школа   №   62»   нежилого помещения общей площадью 49 кв. м (позиция 37 на поэтажном плане второго этажа),   расположенного                    по адресу:  г. Рязань,  ул. Советской Армии, 15а;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- муниципальным бюджетным образовательным учреждением «Средняя   общеобразовательная    школа    №  9»    нежилого  помещения  общей  площадью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8,9 кв. м (позиция 32 на поэтажном плане второго этажа),   расположенного                  по адресу: г. Рязань, ул. Советской Армии, 24, к. 1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 образовательным учреждением «Средняя   общеобразовательная школа № 17 имени маршала инженерных войск                А.И. Прошлякова»   нежилого помещения общей площадью 51,9 кв. м (позиция 10          на поэтажном плане третьего этажа),   расположенного  по    адресу: г. Рязань,   ул. Чкалова, 9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областным государственным бюджетным образовательным учреждением дополнительного образования детей «Детский эколого-биологический центр» и следующими  муниципальными бюджетными учреждени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51 «Центр образован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71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дошкольное образовательное учреждение «Детский сад № 41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22 с углубленным изучением английского язык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11 с углубленным изучением предметов художественно-эстетического направлен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54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57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дошкольное образовательное учреждение «Детский сад № 20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62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9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  общеобразовательная   школа   №   17 имени маршала инженерных войск             А.И. Прошляко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1:00Z</dcterms:created>
  <dc:creator>AlexP</dc:creator>
  <dc:description/>
  <cp:keywords/>
  <dc:language>en-US</dc:language>
  <cp:lastModifiedBy>MihailS</cp:lastModifiedBy>
  <cp:lastPrinted>2015-03-31T09:42:00Z</cp:lastPrinted>
  <dcterms:modified xsi:type="dcterms:W3CDTF">2015-04-02T14:19:00Z</dcterms:modified>
  <cp:revision>12</cp:revision>
  <dc:subject/>
  <dc:title>ПРИЛОЖЕНИЕ №3</dc:title>
</cp:coreProperties>
</file>