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ежилого помещения Н7 в многоквартирном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Рязань, Вокзальная ул., д. 26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 от 24.02.2015 № 03/1/1/2-05/248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4 год, утвержденной решением Рязанской городской Думы от 26.11.2013 № 153-II, руководствуясь Федеральным законом от 21.12.2001               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  1. Приватизировать нежилое помещение Н7 в многоквартирном доме,        лит. А, назначение - нежилое, общей площадью 35,1 кв. м, этаж подвал, расположенное по адресу: г. Рязань, Вокзальная ул., д. 26, реестровый номер 134443, способом - без объявления цены.</w:t>
        <w:tab/>
        <w:br/>
        <w:t xml:space="preserve">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AlexP</dc:creator>
  <dc:description/>
  <cp:keywords/>
  <dc:language>en-US</dc:language>
  <cp:lastModifiedBy>MihailS</cp:lastModifiedBy>
  <cp:lastPrinted>2015-03-26T17:46:00Z</cp:lastPrinted>
  <dcterms:modified xsi:type="dcterms:W3CDTF">2015-04-02T14:16:00Z</dcterms:modified>
  <cp:revision>5</cp:revision>
  <dc:subject/>
  <dc:title>ПРИЛОЖЕНИЕ №3</dc:title>
</cp:coreProperties>
</file>