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418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марта 2015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7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418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оложения об управлении 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ых мер социальной поддержки,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циальной помощи и распределения жилья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города Рязани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rFonts w:eastAsia="Arial"/>
          <w:color w:val="000000"/>
          <w:szCs w:val="28"/>
        </w:rPr>
      </w:pPr>
      <w:r>
        <w:rPr>
          <w:szCs w:val="28"/>
        </w:rPr>
        <w:t xml:space="preserve">Рассмотрев обращение главы администрации города Рязани от 17.03.2015 № 03/1/1/2-05/364-Ин, на основании решения Рязанской городской Думы                      от </w:t>
      </w:r>
      <w:r>
        <w:rPr>
          <w:rFonts w:eastAsia="Calibri"/>
          <w:szCs w:val="28"/>
        </w:rPr>
        <w:t>22.01.2015 № 9-II «Об утверждении структуры администрации города Рязани», руководствуясь Федеральным законом от 06.10.2003 № 131-ФЗ        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2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rFonts w:eastAsia="Arial"/>
          <w:color w:val="000000"/>
          <w:szCs w:val="28"/>
        </w:rPr>
        <w:t>1. Утвердить прилагаемое Положение об управлении дополнительных мер социальной поддержки, социальной помощи и распределения жилья администрации города Ряза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5-03-31T18:48:00Z</cp:lastPrinted>
  <dcterms:modified xsi:type="dcterms:W3CDTF">2015-04-01T11:50:00Z</dcterms:modified>
  <cp:revision>129</cp:revision>
  <dc:subject/>
  <dc:title>ПРИЛОЖЕНИЕ №3</dc:title>
</cp:coreProperties>
</file>