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Урицкого, д.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8.02.2015   № 03/1/1/2/- 05/221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 Установить следующие условия приватизации нежилого помещения Н1     в многоквартирном доме, лит. А, назначение: нежилое, общей площадью 111,7 кв. м, этаж подвал, расположенного по адресу: г. Рязань, ул. Урицкого,  д. 23, реестровый номер 144551:</w:t>
        <w:tab/>
        <w:br/>
        <w:t xml:space="preserve">          1) способ приватизации –  аукцион;</w:t>
        <w:tab/>
        <w:br/>
        <w:t xml:space="preserve">          2) начальная цена 3 586 0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пятьсот восемьдесят шесть тысяч семьдесят семь) рублей 74 копейки, в том числе НДС. Начальная цена определена на основании отчета об определении рыночной стоимости объекта оценки № 12-14/34нр от 26.12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3 по улице Урицкого города Рязани, находящимся в помещении.</w:t>
        <w:tab/>
        <w:br/>
        <w:t xml:space="preserve">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  <w:tab/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0:00Z</dcterms:created>
  <dc:creator>AlexP</dc:creator>
  <dc:description/>
  <cp:keywords/>
  <dc:language>en-US</dc:language>
  <cp:lastModifiedBy>MihailS</cp:lastModifiedBy>
  <cp:lastPrinted>2015-03-26T11:28:00Z</cp:lastPrinted>
  <dcterms:modified xsi:type="dcterms:W3CDTF">2015-03-30T13:56:00Z</dcterms:modified>
  <cp:revision>4</cp:revision>
  <dc:subject/>
  <dc:title>ПРИЛОЖЕНИЕ №3</dc:title>
</cp:coreProperties>
</file>