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</w:t>
        <w:tab/>
        <w:br/>
        <w:t>землепользования и застройки</w:t>
        <w:tab/>
        <w:t xml:space="preserve"> </w:t>
        <w:br/>
        <w:t>в городе Рязани, утвержденные</w:t>
        <w:tab/>
        <w:t xml:space="preserve"> </w:t>
        <w:br/>
        <w:t>решением</w:t>
        <w:tab/>
        <w:t xml:space="preserve">Рязанской городской </w:t>
        <w:tab/>
        <w:br/>
        <w:t>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(г. Рязань, Михайловское шоссе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3.02.2015   № 03/1/1/2-05/184-Ин, в соответствии со статьями 31, 32, 33 Градостроительного кодекса Российской Федерации, главой 8 Правил землепользования и застройки      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о результатах проведения публичных слушаний по вопросам землепользования и застройки на территории города Рязани, проведенных 21.01.2015, постановление администрации города Рязани от 12.02.2015 № 462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в Рязанскую городскую Думу»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зоны спортивных комплексов и сооружений (Р1), подзоны военных объектов (К3-В), зоны общественно-жилой застройки (Ж5),       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ложении № 1</w:t>
        </w:r>
      </w:hyperlink>
      <w:r>
        <w:rPr>
          <w:color w:val="000000"/>
          <w:sz w:val="28"/>
          <w:szCs w:val="28"/>
          <w:shd w:fill="FFFFFF" w:val="clear"/>
        </w:rPr>
        <w:t xml:space="preserve"> к Правилам землепользования и застройки «Карта градостроительного зонирования территории города Рязани»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ложению</w:t>
        </w:r>
      </w:hyperlink>
      <w:r>
        <w:rPr>
          <w:color w:val="000000"/>
          <w:sz w:val="28"/>
          <w:szCs w:val="28"/>
          <w:shd w:fill="FFFFFF" w:val="clear"/>
        </w:rPr>
        <w:t xml:space="preserve"> к настоящему решению.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</w:t>
      </w:r>
    </w:p>
    <w:p>
      <w:pPr>
        <w:pStyle w:val="Style14"/>
        <w:spacing w:before="280" w:after="0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BD4170F91E040F3F43B11716E30CFF42C633D3D91D4B6102572FC430707BB7BFC5D62EDEB28333073E63331tBQ7N" TargetMode="External"/><Relationship Id="rId6" Type="http://schemas.openxmlformats.org/officeDocument/2006/relationships/hyperlink" Target="consultantplus://offline/ref=3BD4170F91E040F3F43B11716E30CFF42C633D3D91D4B11E2677FC430707BB7BFC5D62EDEB28333073E73B33tBQ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0:00Z</dcterms:created>
  <dc:creator>AlexP</dc:creator>
  <dc:description/>
  <cp:keywords/>
  <dc:language>en-US</dc:language>
  <cp:lastModifiedBy>MihailS</cp:lastModifiedBy>
  <cp:lastPrinted>2015-02-19T16:26:00Z</cp:lastPrinted>
  <dcterms:modified xsi:type="dcterms:W3CDTF">2015-03-30T13:52:00Z</dcterms:modified>
  <cp:revision>5</cp:revision>
  <dc:subject/>
  <dc:title>ПРИЛОЖЕНИЕ №3</dc:title>
</cp:coreProperties>
</file>