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марта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3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4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назначении публичных слушаний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о проекту решения Рязанской городской Думы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«О внесении изменений и дополнений в Устав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муниципального образования - городской округ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город Рязань Рязанской области»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 48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1. Провести 29 апреля 2015 года публичные слушания для обсуждения проекта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 (приложение № 1)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2. Определить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1) время проведения публичных слушаний - 17.00 часов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2) место проведения публичных слушаний - административное здание        (г. Рязань, ул. Радищева, 28, малый зал)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3. Установить, что ответственным за организацию публичных слушаний является комитет по развитию местного самоуправления и связям с общественными организациями Рязанской городской Думы (далее - комитет)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4. Комитету в срок до 10 апреля 2015 года разработать план мероприятий по подготовке и проведению публичных слушаний и представить его главе муниципального образования, председателю Рязанской городской Думы для утверждения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5. Предложить жителям города, предприятиям, учреждениям, организациям, общественным объединениям, расположенным на территории города Рязани, принять участие в данных публичных слушаниях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Предложения по проекту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 принимаются с 30 марта 2015 года по   24 апреля 2015 года (включительно) по адресу: г. Рязань, ул. Радищева, д. 28, кабинет 30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6. Утвердить порядок учета предложений к проекту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 и участия граждан в его обсуждении (приложение № 2)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7. Главе муниципального образования, председателю Рязанской городской Думы Кашаеву А.А. обеспечить опубликование настоящего решения до 30 марта 2015 года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8. 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0. Контроль за исполнением настоящего решения возложить на главу муниципального образования, председателя Рязанской городской Думы  Кашаева А.А.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03-26T10:53:00Z</cp:lastPrinted>
  <dcterms:modified xsi:type="dcterms:W3CDTF">2015-03-27T09:01:00Z</dcterms:modified>
  <cp:revision>125</cp:revision>
  <dc:subject/>
  <dc:title>ПРИЛОЖЕНИЕ №3</dc:title>
</cp:coreProperties>
</file>