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деятельности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города Рязани за 2014 год</w:t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Рассмотрев отчет о деятельности Контрольно-счетной палаты города Рязани за 2014 год, направленный сопроводительным письмом от 27.02.2015      № 65, 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bCs/>
          <w:szCs w:val="28"/>
        </w:rPr>
        <w:t>1. Отчет о деятельности Контрольно-счетной палаты города Рязани за  2014 год принять к сведению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szCs w:val="28"/>
        </w:rPr>
        <w:t>2. Контрольно-счетной палате города Рязани (Филиппов М.И.) опубликовать отчет о деятельности Контрольно-счетной палаты города Рязани  за 2014 год в средствах массовой информации или разместить в сети Интернет   в соответствии со статьей 20 Положения о Контрольно-счетной палате города Рязани, утвержденного решением Рязанской городской Думы от 28.06.2012         № 223-I.</w:t>
      </w:r>
    </w:p>
    <w:p>
      <w:pPr>
        <w:pStyle w:val="211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/>
      </w:pPr>
      <w:r>
        <w:rPr>
          <w:spacing w:val="-1"/>
          <w:szCs w:val="28"/>
        </w:rPr>
        <w:t xml:space="preserve">5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Зызин Е.В.)</w:t>
      </w:r>
      <w:r>
        <w:rPr>
          <w:spacing w:val="-1"/>
          <w:szCs w:val="28"/>
        </w:rPr>
        <w:t>.</w:t>
      </w:r>
    </w:p>
    <w:p>
      <w:pPr>
        <w:pStyle w:val="Normal"/>
        <w:suppressAutoHyphens w:val="false"/>
        <w:jc w:val="both"/>
        <w:rPr>
          <w:spacing w:val="-1"/>
          <w:sz w:val="48"/>
          <w:szCs w:val="48"/>
          <w:lang w:eastAsia="ru-RU"/>
        </w:rPr>
      </w:pPr>
      <w:r>
        <w:rPr>
          <w:spacing w:val="-1"/>
          <w:sz w:val="48"/>
          <w:szCs w:val="4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right="57" w:hanging="0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А.А. Каш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94665</wp:posOffset>
              </wp:positionV>
              <wp:extent cx="107950" cy="699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55.1pt;mso-wrap-distance-left:0pt;mso-wrap-distance-right:0pt;mso-wrap-distance-top:0pt;mso-wrap-distance-bottom:0pt;margin-top:-38.9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26T10:14:00Z</cp:lastPrinted>
  <dcterms:modified xsi:type="dcterms:W3CDTF">2015-03-27T09:04:00Z</dcterms:modified>
  <cp:revision>128</cp:revision>
  <dc:subject/>
  <dc:title>ПРИЛОЖЕНИЕ №3</dc:title>
</cp:coreProperties>
</file>