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6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1079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ской городской Думы от 11.12.2008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 </w:t>
      </w:r>
      <w:r>
        <w:rPr>
          <w:b/>
          <w:szCs w:val="28"/>
        </w:rPr>
        <w:t xml:space="preserve">923-I «Об утверждении Полож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орядке управления и распоря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муществом, находящимся в собственно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– городск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г город Рязан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1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 12.03.2015 № 03/1/1/2-05/322-Ин, руководствуясь Федеральным законом от 23.06.2014                № 171-ФЗ «О внесении изменений в Земельный кодекс Российской Федерации и отдельные законодательные акты Российской Федерации», Федеральным законом от 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 Внести в решение Рязанской городской Думы от 11.12.2008 № 923-I «Об утверждении Положения о порядке управления и распоряжения имуществом, находящимся в собственности муниципального образования – городской округ город Рязань» изменение, изложив подпункт 1 пункта 1.1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) осуществляет распоряжение земельными участками, расположенными на территории города Рязани, государственная собственность на которые не разграничена, в соответствии с законодательством Российской Федерации, Рязанской области и муниципальными правовыми актами;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 Настоящее решение вступает в силу на следующий день после дня его  официального опубликования и </w:t>
      </w:r>
      <w:r>
        <w:rPr>
          <w:szCs w:val="28"/>
          <w:lang w:eastAsia="ru-RU"/>
        </w:rPr>
        <w:t>распространяет свое действие на правоотношения, возникшие с 1 марта 2015 года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618" w:footer="70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6:00Z</dcterms:created>
  <dc:creator>AlexP</dc:creator>
  <dc:description/>
  <cp:keywords/>
  <dc:language>en-US</dc:language>
  <cp:lastModifiedBy>MihailS</cp:lastModifiedBy>
  <cp:lastPrinted>2015-03-26T11:28:00Z</cp:lastPrinted>
  <dcterms:modified xsi:type="dcterms:W3CDTF">2015-03-30T13:45:00Z</dcterms:modified>
  <cp:revision>4</cp:revision>
  <dc:subject/>
  <dc:title>ПРИЛОЖЕНИЕ №3</dc:title>
</cp:coreProperties>
</file>