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7"/>
          <w:szCs w:val="27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</w:t>
        <w:br/>
        <w:t xml:space="preserve">решением Рязанской городской </w:t>
        <w:br/>
        <w:t>Думы от 11.12.2008 № 897-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</w:t>
      </w:r>
      <w:r>
        <w:rPr/>
        <w:br/>
      </w:r>
      <w:r>
        <w:rPr>
          <w:b/>
          <w:bCs/>
          <w:sz w:val="27"/>
          <w:szCs w:val="27"/>
        </w:rPr>
        <w:t xml:space="preserve">(г. Рязань, </w:t>
      </w:r>
      <w:r>
        <w:rPr>
          <w:b/>
          <w:bCs/>
          <w:color w:val="000000"/>
          <w:sz w:val="27"/>
          <w:szCs w:val="27"/>
        </w:rPr>
        <w:t>ул. Есенина, д. 17, 19</w:t>
      </w:r>
      <w:r>
        <w:rPr>
          <w:b/>
          <w:bCs/>
          <w:sz w:val="27"/>
          <w:szCs w:val="27"/>
        </w:rPr>
        <w:t>)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12.03.2015    № 03/1/1/2-05/324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в городе Рязани, утвержденных решением Рязанской городской Думы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о результатах проведения публичных слушаний по вопросам землепользования и застройки на территории города Рязани, проведенных 06.11.2014, постановление администрации города Рязани от 08.12.2014 № 5695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 - зоны специализированных лечебно-профилактических учреждений (Д4), зоны административного и культурно-бытового обслуживания (Д1),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4:00Z</dcterms:created>
  <dc:creator>AlexP</dc:creator>
  <dc:description/>
  <cp:keywords/>
  <dc:language>en-US</dc:language>
  <cp:lastModifiedBy>MihailS</cp:lastModifiedBy>
  <cp:lastPrinted>2015-03-26T11:00:00Z</cp:lastPrinted>
  <dcterms:modified xsi:type="dcterms:W3CDTF">2015-03-30T13:32:00Z</dcterms:modified>
  <cp:revision>5</cp:revision>
  <dc:subject/>
  <dc:title>ПРИЛОЖЕНИЕ №3</dc:title>
</cp:coreProperties>
</file>