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7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 о территориальн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правлении - префектуре Железнодорожного района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администрации города Рязан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7.03.2015 № 03/1/1/2-05/374-Ин, на основании решения Рязанской городской Думы от 22.01.2015 № 9-II «Об утверждении структуры администрации города Рязани», руководствуясь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ое Положение о территориальном управлении - префектуре Железнодорожного района администрации города Рязани.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rFonts w:eastAsia="Arial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26T18:40:00Z</cp:lastPrinted>
  <dcterms:modified xsi:type="dcterms:W3CDTF">2015-03-27T09:36:00Z</dcterms:modified>
  <cp:revision>130</cp:revision>
  <dc:subject/>
  <dc:title>ПРИЛОЖЕНИЕ №3</dc:title>
</cp:coreProperties>
</file>