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9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61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ассмотрев ходатайства депутатов Рязанской городской Думы                    Сорокенди В.А. от 16.01.2015 № 1, </w:t>
      </w:r>
      <w:r>
        <w:rPr>
          <w:rFonts w:eastAsia="Arial" w:cs="Arial"/>
          <w:szCs w:val="28"/>
        </w:rPr>
        <w:t xml:space="preserve">Максимовой Л.И. от 02.03.2015,                  Кривцовой Л.М. от 04.03.2015 № 9, Есаковой Е.М. от 05.03.2015,              Ризатдиновой Р.А. от 07.03.2015 № 137, Кашаева А.А. от 12.03.2015,                 Соколова В.В. от 18.03.2015 № 19, Климовой Т.В. от 19.03.2015 № 5,                 Шишова О.В. от 23.03.2015, обращение депутата Государственной Думы Федерального Собрания </w:t>
      </w:r>
      <w:r>
        <w:rPr>
          <w:rFonts w:eastAsia="Arial" w:cs="Arial"/>
          <w:szCs w:val="28"/>
          <w:lang w:val="en-US"/>
        </w:rPr>
        <w:t>VI</w:t>
      </w:r>
      <w:r>
        <w:rPr>
          <w:rFonts w:eastAsia="Arial" w:cs="Arial"/>
          <w:szCs w:val="28"/>
        </w:rPr>
        <w:t xml:space="preserve"> созыва Красова А.Л. от 06.03.2015                                       № АЛК1/1282-63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                       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1) </w:t>
      </w:r>
      <w:r>
        <w:rPr>
          <w:rFonts w:eastAsia="Arial" w:cs="Arial"/>
          <w:color w:val="000000"/>
          <w:szCs w:val="28"/>
        </w:rPr>
        <w:t>Грачева Николая Николаевича, ведущего научного сотрудника федерального государственного бюджетного научного учреждения «Всероссийский научно-исследовательский институт механизации и информатизации агрохимического обеспечения сельского хозяйства», за многолетний добросовестный труд и в связи с 50-летием со дня основания учреждения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color w:val="000000"/>
          <w:szCs w:val="28"/>
        </w:rPr>
        <w:t>2) Абрашина Владимира Александровича, генерального директора открытого акционерного общества «Рязаньгорстрой», за многолетний добросовестный труд и личный вклад в развитие строительной отрасли города Рязани и Рязанской области и в связи с 60-летием со дня рождения</w:t>
      </w:r>
      <w:r>
        <w:rPr>
          <w:rFonts w:eastAsia="Arial" w:cs="Arial"/>
          <w:iCs/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 xml:space="preserve">3) Бондаренко Светлану Владиславовну, </w:t>
      </w:r>
      <w:r>
        <w:rPr>
          <w:rFonts w:eastAsia="Arial" w:cs="Arial"/>
          <w:color w:val="000000"/>
          <w:szCs w:val="28"/>
        </w:rPr>
        <w:t>заведующую 1 гинекологическим отделением Государственного бюджетного учреждения Рязанской области «Городская клиническая больница № 8», за многолетний добросовестный труд и большой личный вклад в развитие здравоохранения города Рязани;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4) Рязанцеву Валентину Петровну, преподавателя муниципального бюджетного образовательного учреждения дополнительного образования детей «Детская школа искусств № 7», за многолетний добросовестный труд, высокий профессионализм и в связи с 30-летием со дня основания учреждения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color w:val="000000"/>
          <w:szCs w:val="28"/>
        </w:rPr>
        <w:t>5)</w:t>
      </w:r>
      <w:r>
        <w:rPr>
          <w:rFonts w:eastAsia="Arial" w:cs="Arial"/>
          <w:color w:val="000000"/>
          <w:szCs w:val="28"/>
          <w:lang w:val="en-US"/>
        </w:rPr>
        <w:t> </w:t>
      </w:r>
      <w:r>
        <w:rPr>
          <w:rFonts w:eastAsia="Arial" w:cs="Arial"/>
          <w:color w:val="000000"/>
          <w:szCs w:val="28"/>
        </w:rPr>
        <w:t>Сейтмаганбетова Юлдаша Нурадиновича, начальника участка по эксплуатации сетей водопровода и канализации Московского района муниципального предприятия «Водоканал города Рязани», за добросовестный труд и в связи с Днем работников торговли, бытового обслуживания населения и жилищно-коммунального хозяйства;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6) Калинину Нину Васильевну, ветерана Великой Отечественной войны,                          за трудовую доблесть, мужество, патриотизм, высокий профессионализм в годы работы в сфере здравоохранения и в связи с 70-летием со Дня Победы советского народа в Великой Отечественной войне 1941-1945 годов;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7) Булганину Жанну Геннадьевну, учителя начальных классов муниципального бюджетного образовательного учреждения «Средняя общеобразовательная школа № 35», за многолетний добросовестный труд, профессионализм и в связи с 55-летием со дня основания учреждения;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8) Боброву Ольгу Ивановну, учителя немецкого языка муниципального бюджетного образовательного учреждения «Средняя общеобразовательная школа № 51 «Центр образования», за многолетний добросовестный, творческий труд, большой вклад в дело обучения и воспитания подрастающего поколения и в связи с 55-летием со дня рождения;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9) Романченко Сергея Александровича, заместителя начальника станции наземных и летных испытаний по летной работе открытого акционерного общества «360 Авиационный ремонтный завод», за большой личный вклад в деятельность предприятия по ремонту авиационной техники,  профессионализм, высокие производственные показатели и в связи с 75-летием со дня основания организации.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3-24T15:20:00Z</cp:lastPrinted>
  <dcterms:modified xsi:type="dcterms:W3CDTF">2015-03-30T13:09:00Z</dcterms:modified>
  <cp:revision>3</cp:revision>
  <dc:subject/>
  <dc:title>ПРИЛОЖЕНИЕ №3</dc:title>
</cp:coreProperties>
</file>