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jc w:val="both"/>
        <w:rPr/>
      </w:pPr>
      <w:r>
        <w:rPr>
          <w:b/>
          <w:szCs w:val="24"/>
        </w:rPr>
        <w:t>О внесении изменения в решение Рязанской г</w:t>
      </w:r>
      <w:bookmarkStart w:id="0" w:name="_GoBack"/>
      <w:bookmarkEnd w:id="0"/>
      <w:r>
        <w:rPr>
          <w:b/>
          <w:szCs w:val="24"/>
        </w:rPr>
        <w:t>ородской Думы от 27.11.2014 № 405-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«Об утверждении Положения о 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 Рязани»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4"/>
        </w:rPr>
        <w:t>Рассмотрев обращение главы администрации города Рязани от 16.03.2015                 № 03/1/1/2-05/340-Ин, на основании статьи 5, главы 26.3</w:t>
      </w:r>
      <w:r>
        <w:rPr>
          <w:color w:val="1C1C1C"/>
          <w:szCs w:val="24"/>
        </w:rPr>
        <w:t xml:space="preserve"> </w:t>
      </w:r>
      <w:r>
        <w:rPr>
          <w:szCs w:val="24"/>
        </w:rPr>
        <w:t>Налогового кодекса Российской Федерации, Федерального 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spacing w:lineRule="atLeast" w:line="10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 Внести изменение в решение Рязанской городской Думы от 27.11.2014            № 405-II «Об 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, изложив пункт                     3 в следующей редакции: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«3. Настоящее решение вступает в силу с 01.01.2016.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 Определить, что в течение 2015 года продолжают действовать значения корректирующего коэффициента базовой доходности К2, установленные решением Рязанской городской Думы от 26.11.2013 № 152-</w:t>
      </w:r>
      <w:r>
        <w:rPr>
          <w:szCs w:val="24"/>
          <w:lang w:val="en-US"/>
        </w:rPr>
        <w:t>II</w:t>
      </w:r>
      <w:r>
        <w:rPr>
          <w:szCs w:val="24"/>
        </w:rPr>
        <w:t xml:space="preserve">  «Об 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-1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 Администрации города Рязани (Булеков О.Е.) в срок до 01.11.2015 представить в Рязанскую городскую Думу проект решения Рязанской городской Думы «Об отмене решения Рязанской городской Думы от 27.11.2014 № 405-I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 утверждении Положения о 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 Рязани»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 Распространить действие настоящего решения на отношения, возникшие          с 01.01.2015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. Контроль за исполнением настоящего решения возложить на комитет по 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6:00Z</dcterms:created>
  <dc:creator>AlexP</dc:creator>
  <dc:description/>
  <cp:keywords/>
  <dc:language>en-US</dc:language>
  <cp:lastModifiedBy>MihailS</cp:lastModifiedBy>
  <cp:lastPrinted>2015-03-25T17:05:00Z</cp:lastPrinted>
  <dcterms:modified xsi:type="dcterms:W3CDTF">2015-03-26T15:10:00Z</dcterms:modified>
  <cp:revision>4</cp:revision>
  <dc:subject/>
  <dc:title>ПРИЛОЖЕНИЕ №3</dc:title>
</cp:coreProperties>
</file>