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  марта  2015 г.                                                                                    № 3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врате проекта решени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«О внесени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решение Рязанской городской Думы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т 25.12.2014  № 436-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«О внесении изменени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Рязанской городской Думы от 24.03.2011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84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«О внесении изменений в решение Рязанской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городской Думы от 09.07.2009 № 450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временных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ружениях на территории города Рязани»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17 Регламента Рязанской городской Думы, утвержденного решением Рязанской городской Думы от 09.12.2010 № 708-I (далее - Регламент Рязанской городской Думы), заключения правового управления Рязанской городской Думы от 03.03.2015 №  02-7/294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1. Считать проект решения Рязанской городской Думы </w:t>
      </w:r>
      <w:r>
        <w:rPr>
          <w:sz w:val="28"/>
          <w:szCs w:val="28"/>
        </w:rPr>
        <w:t>«О внесении изменения в решение Рязанской городской Думы от 25.12.2014 № 43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«О внесении изменения в решение Рязанской городской Думы от 24.03.2011                       № 8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решение Рязанской городской Думы                                  от 09.07.2009 № 45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 утверждении Положения о временных сооружениях на территории города Рязани» (далее - проект решения) и представленные с ним документы (обращение главы администрации города Рязани от 27.02.2015                       исх. № 03/1/1/2-05/272-Ин) несоответствующими части 4 статьи 15 Регламента Рязанской городской Думы, а именно не представлено заключение об оценке регулирующего воздействия проекта нормативного правового акта, пояснительная записка к проекту решения не соответствует форме (приложение № 1 к Регламенту Рязанской городской Думы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Организационному управлению (Пашев А.Г.) обеспечить возврат проекта решения и представленных с ним документов главе администрации города Рязан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 xml:space="preserve">3. Предложить главе администрации города Рязани привести проект решения и представленные с ним документы в соответствие с требованиями  </w:t>
      </w:r>
      <w:r>
        <w:rPr>
          <w:sz w:val="28"/>
          <w:szCs w:val="28"/>
        </w:rPr>
        <w:t>части 4 статьи 15 Регламента Рязанской городской Думы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5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6. </w:t>
      </w:r>
      <w:r>
        <w:rPr>
          <w:sz w:val="28"/>
        </w:rPr>
        <w:t xml:space="preserve">Контроль за исполнением настоящего распоряжения </w:t>
      </w:r>
      <w:r>
        <w:rPr>
          <w:rFonts w:eastAsia="Arial" w:cs="Arial"/>
          <w:sz w:val="28"/>
          <w:szCs w:val="34"/>
        </w:rPr>
        <w:t>оставляю за собой.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А.А. Кашаев</w:t>
      </w:r>
    </w:p>
    <w:sectPr>
      <w:type w:val="nextPage"/>
      <w:pgSz w:w="11906" w:h="16838"/>
      <w:pgMar w:left="1245" w:right="73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MihailS</cp:lastModifiedBy>
  <cp:lastPrinted>2015-03-03T10:32:00Z</cp:lastPrinted>
  <dcterms:modified xsi:type="dcterms:W3CDTF">2015-03-24T13:35:00Z</dcterms:modified>
  <cp:revision>3</cp:revision>
  <dc:subject/>
  <dc:title>РЯЗАНСКИЙ  ГОРОДСКОЙ  СОВЕТ</dc:title>
</cp:coreProperties>
</file>