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ждения (забор), год в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ксплуатацию – 1982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ул. Чкалова, д. 7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00"/>
          <w:sz w:val="28"/>
          <w:szCs w:val="28"/>
        </w:rPr>
        <w:t>ограждения (забор), год ввода в эксплуатацию – 1982, расположенного по адресу: г. Рязань,                        ул. Чкалова, д. 74</w:t>
      </w:r>
      <w:r>
        <w:rPr>
          <w:sz w:val="28"/>
          <w:szCs w:val="28"/>
        </w:rPr>
        <w:t>, реестровый номер 75535</w:t>
      </w:r>
      <w:r>
        <w:rPr>
          <w:color w:val="FF0000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8 0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дцать восемь тысяч двадцать восемь) рублей 77 копеек, в том числе НДС. Начальная цена определена на основании отчета об оценке рыночной стоимости 03-15/05нр от 06.03.2015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.1 настоящего решения имущество  обременено договором аренды №17-ад от 12.10.1995, заключенного между управлением муниципальным имуществом администрации города Рязани и обществом с ограниченной ответственность «Торгово-производственная фирма «Рязаньоблпродторг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3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3-10T17:17:00Z</dcterms:modified>
  <cp:revision>90</cp:revision>
  <dc:subject/>
  <dc:title> </dc:title>
</cp:coreProperties>
</file>