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мещения Н1, литер А, расположенн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адресу: г. Рязань, Черновицкая ул., д. 30б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FF"/>
          <w:sz w:val="28"/>
          <w:szCs w:val="28"/>
        </w:rPr>
        <w:t>нежилого помещения Н1, литер А, назначение: нежилое, общей площадью 33,4 кв.м, этаж подвал, расположенного по адресу: г. Рязань, Черновицкая ул., д. 30б</w:t>
      </w:r>
      <w:r>
        <w:rPr>
          <w:sz w:val="28"/>
          <w:szCs w:val="28"/>
        </w:rPr>
        <w:t>, реестровый номер 12130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53 5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ста пятьдесят три тысячи пятьсот двенадцать) рублей 12 копеек, в том числе НДС. Начальная цена определена на основании отчета об оценке рыночной стоимости 03-15/10нр от 06.03.2015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0б по улице Черновицкой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03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3-11T07:17:00Z</dcterms:modified>
  <cp:revision>90</cp:revision>
  <dc:subject/>
  <dc:title> </dc:title>
</cp:coreProperties>
</file>