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, лит. А, расположен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адресу: г. Рязань, Братиславская ул., д. 2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, лит. А, назначение: нежилое, общей площадью 72,6 расположенного по адресу: г. Рязань, Братиславская ул., д. 25</w:t>
      </w:r>
      <w:r>
        <w:rPr>
          <w:sz w:val="28"/>
          <w:szCs w:val="28"/>
        </w:rPr>
        <w:t>, реестровый номер 2757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768 4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емьсот шестьдесят восемь тысяч четыреста двенадцать) рублей 58 копеек, в том числе НДС. Начальная цена определена на основании отчета об оценке рыночной стоимости 03-15/02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25 по улице Братиславской города</w:t>
      </w:r>
      <w:r>
        <w:rPr>
          <w:sz w:val="28"/>
          <w:szCs w:val="28"/>
        </w:rPr>
        <w:t xml:space="preserve">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1T07:11:00Z</dcterms:modified>
  <cp:revision>91</cp:revision>
  <dc:subject/>
  <dc:title> </dc:title>
</cp:coreProperties>
</file>