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ind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ого помещения Н6 в многоквартирном доме, лит. А, расположенного по адресу: Рязанская область,  г. Рязань, ул. Дзержинского, д.7, Рязанскому отдельскому казачьему обществу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ем законодательством порядке передать в аренду без проведения торгов Рязанскому отдельскому казачьему обществу нежилое помещение Н6                                    в многоквартирном доме, назначение: нежилое, лит.А, общей площадью 64,8 кв.м, расположенное по адресу: Рязанская область, г. Рязань, ул. Дзержинского, д.7, для размещения штаба Рязанского отдельского казачьего общества Казачьей партии Российской Федерации, сроком на 5 лет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uppressAutoHyphens w:val="true"/>
        <w:ind w:right="2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Heading2"/>
        <w:spacing w:before="0" w:after="0"/>
        <w:ind w:right="-108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>«</w:t>
      </w:r>
      <w:r>
        <w:rPr>
          <w:rFonts w:cs="Times New Roman" w:ascii="Times New Roman" w:hAnsi="Times New Roman"/>
          <w:b w:val="false"/>
          <w:i w:val="false"/>
        </w:rPr>
        <w:t>О передаче в аренду нежилого помещения Н6 в многоквартирном доме,</w:t>
      </w:r>
    </w:p>
    <w:p>
      <w:pPr>
        <w:pStyle w:val="Heading2"/>
        <w:spacing w:before="0" w:after="0"/>
        <w:ind w:right="-1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лит. А, расположенного по адресу: Рязанская область,  г. Рязань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ул. Дзержинского, д.7, Рязанскому отдельскому казачьему обществу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урсов 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03.02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MarinaS</cp:lastModifiedBy>
  <cp:lastPrinted>2015-02-16T12:39:00Z</cp:lastPrinted>
  <dcterms:modified xsi:type="dcterms:W3CDTF">2015-02-16T09:46:00Z</dcterms:modified>
  <cp:revision>15</cp:revision>
  <dc:subject/>
  <dc:title>Субъект правотворческой инициативы – глава администрации города Рязани</dc:title>
</cp:coreProperties>
</file>