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3, расположенного по адресу: Рязанская область, г. Рязань, Соборная ул., 11/63           в безвозмездное пользование Управлению Судебного департамента в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ем законодательством порядке передать в безвозмездное пользование         без проведения торгов на право заключения договора безвозмездного пользования Управлению Судебного департамента в Рязанской области часть нежилого помещения Н13, общей площадью 346,09 кв.м (позиции 1-3 на поэтажном плане подвала, позиции 9-23, 25, 34-40 на поэтажном плане 1 этажа), расположенного             по адресу: г. Рязань, Соборная ул., 11/63, для размещения сотрудников Октябрьского районного суда города Рязани, сроком на 5 лет. 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председатель Рязанской городской Думы               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 xml:space="preserve">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нежилого помещения Н13, расположенного по адресу: Рязанская область, г. Рязань, Соборная ул., 11/63  в безвозмездное пользование Управлению Судебного департамента в Рязанской области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  <w:tab w:val="left" w:pos="77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Суслова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77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ресурсов и имущественных отношений                    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8.12.2014</w:t>
      </w:r>
    </w:p>
    <w:p>
      <w:pPr>
        <w:pStyle w:val="Normal"/>
        <w:tabs>
          <w:tab w:val="clear" w:pos="708"/>
          <w:tab w:val="left" w:pos="5529" w:leader="none"/>
        </w:tabs>
        <w:rPr>
          <w:color w:val="FFFFFF"/>
        </w:rPr>
      </w:pPr>
      <w:r>
        <w:rPr>
          <w:color w:val="FFFFFF"/>
        </w:rPr>
        <w:t>Белова Л.В.</w:t>
      </w:r>
    </w:p>
    <w:p>
      <w:pPr>
        <w:pStyle w:val="Normal"/>
        <w:tabs>
          <w:tab w:val="clear" w:pos="708"/>
          <w:tab w:val="left" w:pos="5529" w:leader="none"/>
        </w:tabs>
        <w:rPr>
          <w:color w:val="FFFFFF"/>
        </w:rPr>
      </w:pPr>
      <w:r>
        <w:rPr>
          <w:color w:val="FFFFFF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color w:val="FFFFFF"/>
        </w:rPr>
      </w:pPr>
      <w:r>
        <w:rPr>
          <w:color w:val="FFFFFF"/>
        </w:rPr>
        <w:t>28.12.20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8:00Z</dcterms:created>
  <dc:creator>DmitrySh</dc:creator>
  <dc:description/>
  <cp:keywords/>
  <dc:language>en-US</dc:language>
  <cp:lastModifiedBy>LudmilaVB</cp:lastModifiedBy>
  <cp:lastPrinted>2015-02-13T17:45:00Z</cp:lastPrinted>
  <dcterms:modified xsi:type="dcterms:W3CDTF">2015-02-13T15:06:00Z</dcterms:modified>
  <cp:revision>3</cp:revision>
  <dc:subject/>
  <dc:title>Субъект правотворческой инициативы – глава администрации города Рязани</dc:title>
</cp:coreProperties>
</file>