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right="481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Положение 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right="4817" w:hanging="0"/>
        <w:rPr/>
      </w:pPr>
      <w:r>
        <w:rPr>
          <w:b/>
          <w:bCs/>
          <w:sz w:val="28"/>
          <w:szCs w:val="28"/>
        </w:rPr>
        <w:t>об управлении энергетики и жилищно-коммунального хозяйства администрации города Рязани, утвержденное решением Рязанской городской Думы от 23.12.2010 № 741-I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17.03.2015  № 03/1/1/2-05/370-Ин, </w:t>
      </w:r>
      <w:r>
        <w:rPr>
          <w:spacing w:val="-1"/>
          <w:sz w:val="28"/>
          <w:szCs w:val="28"/>
        </w:rPr>
        <w:t>на основании решения Рязанской городской Думы                от 22.01.2015 № 9-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Об утверждении структуры администрации города Рязани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Внести в Положение об управлении энергетики и жилищно-коммунального хозяйства администрации города Рязани, утвержденное решением Рязанской городской Думы от 23.12.2010 № 741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) в преамбуле исключить слово «структуру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) пункт 1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1.2. Управление входит в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none"/>
            <w:lang w:val="ru-RU" w:eastAsia="ru-RU" w:bidi="ar-SA"/>
          </w:rPr>
          <w:t>структуру</w:t>
        </w:r>
      </w:hyperlink>
      <w:r>
        <w:rPr>
          <w:kern w:val="0"/>
          <w:sz w:val="28"/>
          <w:szCs w:val="28"/>
          <w:lang w:eastAsia="ru-RU"/>
        </w:rPr>
        <w:t xml:space="preserve"> администрации города Рязани (далее - администрация города), утвержденную решением Рязанской городской Думы.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заголовок раздела 2 изложить в следующей редакции: «2. Организация деятельности Управл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) пункт 2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2.1. Организационная структура и штатное расписание утверждаются главой администрации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 в пункте 2.3 и третьем абзаце пункта 2.10 слово «Управления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) пункт 2.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2.11. Управление оперативно взаимодействует и обменивается информацией с аварийными диспетчерскими службами всех ведомств и предприятий на территории города Рязани вне зависимости от их организационно-правовой формы.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) пункт 2.1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2.16. Для решения вопросов, связанных с эксплуатацией дорог, мостов и других объектов благоустройства, Управление взаимодействует с управлением благоустройства города администрации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) девятый абзац пункта 3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- участие в разработке и реализации муниципальных и ведомственных целевых программ в сфере энергетики и жилищно-коммунального хозяйства в соответствии с Федеральным законом от 27.07.2010 № 190-ФЗ                              «О теплоснабжении», Федеральным законом от 07.12.2011 № 416-ФЗ                   «О водоснабжении и водоотведении», Федеральным законом от 26.03.2003              № 35-ФЗ «Об электроэнергетик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9) пункт 3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- осуществление  мониторинга состояния систем тепло-, водо-, газо-, электроснабжения на территории города Рязани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 участие в формировании перечня многоквартирных домов региональной программы капитального ремонта общего имущества в многоквартирных домах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 участие в формировании краткосрочных (сроком до трех лет) планов реализации региональной программы капитального ремонта общего имущества в многоквартирных домах в порядке, установленном нормативным правовым актом Рязан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готовка предложений по установлению размера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осуществление планирования закупки товаров, работ, услуг для нужд Управления в рамах полномочий Управления.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0) пункт 4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- проводит открытые конкурсы по отбору управляющей организации для управления многоквартирными домам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готовит предложения в сфере регулирования тарифов и финансово-хозяйственной деятельности муниципальных предприятий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готовит предложения по оценке эффективности деятельности муниципальных предприятий для плана развития муниципальных предприятий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существляет подготовку документов на закупку товаров, работ, услуг для обеспечения муниципальных нужд в рамках содержания и ремонта общего имущества нежилого помещения, используемого как специализированный (маневренный) жилищный фон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 осуществляет организационное, методическое и консультационное обеспечение при определении собственниками помещений многоквартирных домов способа формирования фонда капитального ремонта на территор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 разрабатывает административные регламенты предоставления муниципальных услуг в рамках своих полномочий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1) пункт 5.1.12 считать пунктом 5.1.1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2) дополнить пунктом 5.1.1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5.1.12. Организовывать работу по предоставлению муниципальных услуг «Приватизация жилых помещений муниципального жилищного фонда» и «Предоставление информации о порядке предоставления жилищно-коммунальных услуг населению».</w:t>
      </w:r>
    </w:p>
    <w:p>
      <w:pPr>
        <w:pStyle w:val="211"/>
        <w:tabs>
          <w:tab w:val="clear" w:pos="7088"/>
        </w:tabs>
        <w:spacing w:lineRule="atLeast" w:line="100"/>
        <w:ind w:firstLine="708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-6" w:right="-1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  А.А.Кашаев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</w:t>
        <w:tab/>
        <w:t xml:space="preserve">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                                                            </w:t>
        <w:tab/>
        <w:t xml:space="preserve">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</w:t>
        <w:tab/>
        <w:tab/>
        <w:t xml:space="preserve">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5" w:gutter="0" w:header="0" w:top="993" w:footer="5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Lucida Sans Unicode" w:cs=";Times New Roman"/>
      <w:b/>
      <w:bCs/>
      <w:i/>
      <w:iCs/>
      <w:color w:val="4F81BD"/>
      <w:sz w:val="20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  <w:sz w:val="24"/>
      <w:szCs w:val="24"/>
    </w:rPr>
  </w:style>
  <w:style w:type="character" w:styleId="Style14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088" w:leader="none"/>
      </w:tabs>
      <w:jc w:val="both"/>
    </w:pPr>
    <w:rPr>
      <w:bCs/>
      <w:kern w:val="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7EF75BD0FB184680AF3F7FD08439C2E09E9D2B5BBBAE90A9D56CC29462D2E08DD7D8F7DCA6839DC9E6E6W26D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Администратор</dc:creator>
  <dc:description/>
  <cp:keywords/>
  <dc:language>en-US</dc:language>
  <cp:lastModifiedBy>IrinaK</cp:lastModifiedBy>
  <cp:lastPrinted>2015-02-12T17:29:00Z</cp:lastPrinted>
  <dcterms:modified xsi:type="dcterms:W3CDTF">2015-03-20T16:53:00Z</dcterms:modified>
  <cp:revision>105</cp:revision>
  <dc:subject/>
  <dc:title>Субъект законодательной инициативы – глава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699899</vt:r8>
  </property>
  <property fmtid="{D5CDD505-2E9C-101B-9397-08002B2CF9AE}" pid="3" name="_AuthorEmail">
    <vt:lpwstr>nvn@vkrzn.ru</vt:lpwstr>
  </property>
  <property fmtid="{D5CDD505-2E9C-101B-9397-08002B2CF9AE}" pid="4" name="_AuthorEmailDisplayName">
    <vt:lpwstr>Валентина Н. Некаева</vt:lpwstr>
  </property>
  <property fmtid="{D5CDD505-2E9C-101B-9397-08002B2CF9AE}" pid="5" name="_EmailSubject">
    <vt:lpwstr>МП "Водоканал города Рязани"</vt:lpwstr>
  </property>
  <property fmtid="{D5CDD505-2E9C-101B-9397-08002B2CF9AE}" pid="6" name="_ReviewingToolsShownOnce">
    <vt:lpwstr/>
  </property>
</Properties>
</file>