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– управление капитального строительств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>Об утверждении Полож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kern w:val="2"/>
          <w:sz w:val="28"/>
          <w:szCs w:val="28"/>
        </w:rPr>
        <w:t>об управлении капитального строитель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города Рязани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7.03.2015  № 03/1/1/2-05/373-Ин, руководствуясь Федеральным законом от 06.10.2003         № 131-ФЗ «Об общих принципах организации местного самоуправления в Российской Федерации», решением Рязанской городской Думы от 22.01.2015     № 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структуры администрации города Рязани», Уставом муниципального образования - городской округ город Рязань Рязанской области, Рязанская городская Дума  </w:t>
      </w:r>
      <w:r>
        <w:rPr>
          <w:bCs/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прилагаемое</w:t>
      </w:r>
      <w:r>
        <w:rPr>
          <w:bCs/>
          <w:sz w:val="28"/>
          <w:szCs w:val="28"/>
        </w:rPr>
        <w:t xml:space="preserve"> Положение об управлении капитального строительства администрации города Ряза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ризнать утратившими силу решения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 23.12.2010 № 742-I «</w:t>
      </w:r>
      <w:r>
        <w:rPr>
          <w:kern w:val="2"/>
          <w:sz w:val="28"/>
          <w:szCs w:val="28"/>
        </w:rPr>
        <w:t>Об утверждении Положения об управлении капитального строительства администрации города Рязан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07.2012 № 266-I «О внесении изменений в Положение об управлении капитального строительства администрации города Рязани, утвержденное решением Рязанской городской Думы от 23.12.2010 № 742-I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от 26.06.2014 № 183-II «О внесении изменений в Положение об управлении капитального строительства администрации города Рязани, утвержденное решением Рязанской городской Думы от 23.12.2010 № 742-I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/>
          <w:kern w:val="2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</w:t>
      </w:r>
      <w:r>
        <w:rPr>
          <w:rFonts w:eastAsia="Arial" w:cs="Arial"/>
          <w:sz w:val="28"/>
          <w:szCs w:val="28"/>
        </w:rPr>
        <w:t xml:space="preserve">комитет </w:t>
        <w:br/>
        <w:t>по градостроительной деятельности и городскому хозяйству (Савичев А.В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Arial" w:cs="Arial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</w:t>
        <w:tab/>
        <w:tab/>
        <w:t xml:space="preserve">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400" w:right="567" w:gutter="0" w:header="1089" w:top="1145" w:footer="0" w:bottom="12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9:00Z</dcterms:created>
  <dc:creator>Шлегель В.П.</dc:creator>
  <dc:description/>
  <cp:keywords/>
  <dc:language>en-US</dc:language>
  <cp:lastModifiedBy>IrinaK</cp:lastModifiedBy>
  <cp:lastPrinted>2015-02-12T15:00:00Z</cp:lastPrinted>
  <dcterms:modified xsi:type="dcterms:W3CDTF">2015-03-20T17:14:00Z</dcterms:modified>
  <cp:revision>9</cp:revision>
  <dc:subject/>
  <dc:title> </dc:title>
</cp:coreProperties>
</file>