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708"/>
          <w:tab w:val="center" w:pos="4536" w:leader="none"/>
          <w:tab w:val="right" w:pos="9073" w:leader="none"/>
        </w:tabs>
        <w:jc w:val="right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center" w:pos="4536" w:leader="none"/>
          <w:tab w:val="right" w:pos="907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4536" w:leader="none"/>
          <w:tab w:val="right" w:pos="907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аботчик проекта - управление культуры администрации города Рязан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правлении культуры администрац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Рязани, утвержденное решением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городской Думы от 23.12.2010 № 744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_____ №__), 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eastAsia="ru-RU"/>
        </w:rPr>
        <w:t xml:space="preserve">1. Внести в Положение об управлении культуры администрации города Рязани, утвержденное решением Рязанской городской Думы от 23.12.2010 </w:t>
        <w:br/>
        <w:t>№ 744-I,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) пункт 1.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1.2. Управление входит в </w:t>
      </w:r>
      <w:hyperlink r:id="rId2">
        <w:r>
          <w:rPr>
            <w:rStyle w:val="InternetLink"/>
            <w:sz w:val="28"/>
            <w:szCs w:val="28"/>
            <w:lang w:eastAsia="ru-RU"/>
          </w:rPr>
          <w:t>структуру</w:t>
        </w:r>
      </w:hyperlink>
      <w:r>
        <w:rPr>
          <w:sz w:val="28"/>
          <w:szCs w:val="28"/>
          <w:lang w:eastAsia="ru-RU"/>
        </w:rPr>
        <w:t xml:space="preserve"> администрации города Рязани, утвержденную решением Рязанской городской Думы.</w:t>
      </w:r>
      <w:r>
        <w:rPr>
          <w:sz w:val="28"/>
          <w:szCs w:val="28"/>
        </w:rPr>
        <w:t xml:space="preserve">»;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ункт 1.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«1.5 Управлению подведомственны муниципальные учреждения культуры и муниципальные учреждения дополнительного образования (далее - МУ)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) раздел 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center"/>
        <w:rPr/>
      </w:pPr>
      <w:r>
        <w:rPr>
          <w:sz w:val="28"/>
          <w:szCs w:val="28"/>
          <w:lang w:eastAsia="ru-RU"/>
        </w:rPr>
        <w:t>«2. ОРГАНИЗАЦИЯ ДЕЯТЕЛЬНОСТИ УПРАВЛЕНИЯ</w:t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. Управление состоит из структурных единиц, установленных организационной структурой и штатным расписанием, утверждаемыми главой администрации города Рязани в соответствии с целями и задачами, возложенными на Управл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2. Оперативное руководство Управлением осуществляется заместителем главы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3. Начальник Управления назначается на должность и освобождается от должности главой администрации города Рязани в установленном порядке по представлению заместителя главы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4. На должность начальника Управления назначается лицо, соответствующее квалификационным требованиям, установленным действующим федеральным законодательством, законодательством Рязанской области и действующими муниципальными правовыми актам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Начальник Управл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 руководит деятельностью Управления, обеспечивая решение возложенных на Управление задач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 представляет заместителю главы администрации предложения по структуре и штатному расписанию для утверждения главой администрации города Рязан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осит заместителю главы администрации предложения о назначении на должность и освобождении от должности работников Управ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 издает приказы по вопросам работы Управления, подписывает служебную документацию в пределах своей компетен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 в установленном порядке вносит главе администрации города Рязани предложения о поощрении и наложении дисциплинарных взысканий на работников Управления и руководителей подведомственных М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 утверждает должностные инструкции работников Управ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 решает вопросы предоставления отпусков, единовременной выплаты и оказания материальной помощи работникам Управления, за исключением начальника Управления и заместителей начальника Управления, в связи с уходом в очередной ежегодный отпус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 решает вопросы направления работников Управления, за исключением начальника Управления и заместителей начальника Управления, в служебные командировк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 решает вопросы командирования работников Управления в пределах город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 представляет администрацию города Рязани в отношениях с Рязанской областной Думой, Правительством Рязанской области и Рязанской городской Думой в пределах своей компетен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споряжается имуществом Управления, включая его денежные средства в пределах утвержденной сметы расходов, в соответствии с действующим законодательством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водит совещания руководителей подведомственных МУ по вопросам, связанным с выполнением Управлением возложенных на него задач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рассматривает предложения, заявления и жалобы граждан и в пределах компетенции принимает по ним необходимые меры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организует прием граждан по вопросам, отнесенным к компетенции Упра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Заместитель начальника Управления, иные работники Управления назначаются на должность и освобождаются от должности главой администрации города Рязани по представлению начальника Управления после согласования с заместителем главы администрации, в соответствии с квалификационными требованиями, установленными действующим федеральным законодательством, законодательством Рязанской области и муниципальными правовыми актами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полнить раздел 8 пунктом 8.3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8.3. </w:t>
      </w:r>
      <w:r>
        <w:rPr>
          <w:sz w:val="28"/>
          <w:szCs w:val="28"/>
        </w:rPr>
        <w:t>Начальник управления и иные работники Управления несут уголовную, административную, гражданско-правовую и дисциплинарную ответственность за несоблюдение ограничений и запретов, требований о предотвращении или об урегулировании конфликта интересов, а также неисполнение обязанностей, установленных в целях противодействия коррупции в соответствии с законодательством Российской Федерации.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по вопросам социальной сферы Рязанской городской Думы (Шарапина Н.М.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ConsPlusNormal"/>
        <w:ind w:hanging="0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язанской городской Думы   </w:t>
        <w:tab/>
        <w:t xml:space="preserve">                                      А.А.Кашаев</w:t>
      </w:r>
    </w:p>
    <w:p>
      <w:pPr>
        <w:pStyle w:val="ConsPlus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</w:t>
        <w:tab/>
        <w:tab/>
        <w:tab/>
        <w:tab/>
        <w:tab/>
        <w:t xml:space="preserve">       О.Е.Булек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Normal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А.Г.Паше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</w:t>
        <w:tab/>
        <w:tab/>
        <w:tab/>
        <w:tab/>
        <w:tab/>
        <w:tab/>
        <w:t xml:space="preserve">          А.А.Посельски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rPr/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ab/>
        <w:t xml:space="preserve">      С.В.Сапунов</w:t>
      </w:r>
    </w:p>
    <w:sectPr>
      <w:footerReference w:type="default" r:id="rId3"/>
      <w:footerReference w:type="first" r:id="rId4"/>
      <w:type w:val="nextPage"/>
      <w:pgSz w:w="11906" w:h="16838"/>
      <w:pgMar w:left="153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9D46ABA728D7C56211F32C8BFB552FEEA5248155A92C9551DFE01EDC0E34257712018815450B6E06A3E5AEaFoE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6:00Z</dcterms:created>
  <dc:creator>eXPerience</dc:creator>
  <dc:description/>
  <cp:keywords/>
  <dc:language>en-US</dc:language>
  <cp:lastModifiedBy>Олег Николаевич Лавкин</cp:lastModifiedBy>
  <cp:lastPrinted>2015-02-25T10:32:00Z</cp:lastPrinted>
  <dcterms:modified xsi:type="dcterms:W3CDTF">2015-02-25T08:33:00Z</dcterms:modified>
  <cp:revision>37</cp:revision>
  <dc:subject/>
  <dc:title>Инициатор проекта решения – администрация города Рязани</dc:title>
</cp:coreProperties>
</file>