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земельных ресур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ущественных отношений администрации города Ряза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___), на основании решения Рязанской городской Думы от 22.01.2015 № 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структуры администрации города Рязани», руководствуясь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Положение об управлении земельных ресурсов и имущественных отношений администрации города Ряз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решения Рязан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3.12.2010 № 740-I «Об утверждении Положения об 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22.03.2012 № 67-I «Об утверждении изменения в Положение об управлении земельных ресурсов и имущественных отношений администрации города Рязани, утвержденное решением Рязанской городской Думы от 23.12.2010 № 740-I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19.07.2012 № 267-I «О внесении изменений в Положение об управлении земельных ресурсов и имущественных отношений администрации города Рязани, утвержденное решением Рязанской городской Думы от 23.12.2010 № 740-I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7.06.2013 № 177-I «О внесении изменений в Положение об 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30.01.2014 № 13-II «О внесении изменения в Положение об 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0.03.2014 № 55-II «О внесении изменения в Положение об 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2.05.2014 № 145-II «О внесении изменения в Положение об управлении земельных ресурсов и имущественных отношений администрации города Ряз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ab/>
        <w:t xml:space="preserve">  А.А. Кашае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 xml:space="preserve">  О.Е. 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А.Г. 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     А.А. 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>Рязанской городской Думы</w:t>
        <w:tab/>
        <w:tab/>
        <w:t xml:space="preserve"> С.В. Сапунов</w:t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_ 2015 № 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ЗЕМЕЛЬНЫХ РЕСУРСОВ И ИМУЩЕ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АДМИНИСТРАЦИИ ГОРОДА РЯЗА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юридический статус управления земельных ресурсов и имущественных отношений администрации города Рязани (далее - Управление), его место в структуре администрации города Рязани, устанавливает общие положения, основные задачи, функции, полномочия Управления, взаимодействие с другими подразделениями, ответственность, реорганизацию и ликвидацию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правление является структурным подразделением администрации города Рязани, осуществляющим управленческие функции в области земельных и имущественных отношений, подчиняется заместителю главы администрации города Рязани в соответствии с распределением обязанностей (далее - заместитель главы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правление обладает правами юридического лица, финансируется из средств бюджета города Рязани, имеет бланки, печать установленного образца со своим наименованием и символикой города Рязани (герб с шапкой Мономаха), необходимые штампы, согласованные в установленном порядке, лицевые 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правление создано в соответствии с организационной структурой администрации города Рязани (далее - администрация города), утвержденной решением Рязан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Управление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(Основным Законом) Рязанской области, иными нормативными правовыми актами Рязанской област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иными муниципальными правовыми актами муниципального образования - город Рязань, в том числ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лное наименование Управления - управление земельных ресурсов и имущественных отношений администрац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Место нахождения Управления: 390046, г. Рязань, ул. Введенская, д. 1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 xml:space="preserve">2.1. Организационная структура и штатное расписание утверждаются главой администрации города Рязани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правление возглавляет начальник Управления, назначаемый на должность и освобождаемый от должности главой администрации города Рязани в установленном порядке, по представлению заместителя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Управления назначается лицо, удовлетворяющее квалификационным требованиям, установленным действующим федеральным законодательством, законодательством Рязанской области и действующи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аместители начальника Управления, иные работники Управления назначаются на должность и освобождаются от должности главой администрации города по представлению начальника Управления после согласования с заместителем главы администрации в соответствии с квалификационными требованиями, установленными действующим федеральным законодательством, законодательством Рязанской области и действующи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ачальник 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 деятельностью Управления, обеспечивая решение возложенных на Управление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заместителю главы администрации предложения по структуре и штатному расписанию для утверждения главой администрации города Ряза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осит заместителю главы администрации предложения о назначении на должность и освобождении от занимаемой должности работнико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дает приказы по вопросам работы Управления и подписывает служебную документацию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установленном порядке вносит главе администрации города Рязани по согласованию с заместителем главы администрации предложения о поощрении и наложении дисциплинарных взысканий на работнико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должностные инструкции работник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шает вопросы направления работников Управления, за исключением начальника Управления и заместителей начальника Управления, в служебные команд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ает вопросы командирования работников Управления в пределах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ает вопросы предоставления отпусков, единовременной выплаты и оказания материальной помощи работникам Управления, за исключением начальника Управления и заместителей начальника Управления, в связи с уходом в очередной ежегодный отпу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огласованию с заместителем главы администрации вносит главе администрации города Рязани предложения о поощрении и наложении взысканий на руководителей подведомственных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ределах своей компетенции заключает договоры и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администрацию города Рязани в отношениях с аппаратами Рязанской областной Думы, Рязанской городской Думы, Правительства Рязанской области, Контрольно-счетной палатой города Рязани, другими учреждениями, предприятиями, организациями города независимо от организационно-правовых форм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товит главе администрации города Рязани, заместителю главы администрации предложения по вопросам земельных и имуществен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йствует от имени Управлени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ие в регулировании земельных и имущественных отношений на территор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ация работ по проведению землеустройства на территор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азработка и совершенствование системы экономического регулирования земельных и имуществен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ение экономически эффективного использования земельных ресурсов и муниципального имущества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еспечение пообъектного учета и движе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ение контроля за сохранностью и использованием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Обеспечение межведомственного взаимодействия при 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существление муниципального земельного контроля в соответствии с законодательством Российской Федерации, Рязанской области и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ункции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нирование и контроль выполнения работ по инвентаризации земель, землеустройству, разграничению земель, ведение архива землеустро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пользователям земельных участков необходимой землеустро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комиссиях по приемке в эксплуатацию объектов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ие в разработке и подготовке проектов нормативных документов по регулированию земельных отношений на территор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едение электронной базы данных (реестра) земельных участков, находящихся в границах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ение необходимой отчетной, статистической и иной информации на базе реестра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ка материалов по запросам административных, судебных органов и органов прокуратуры по земельным и имуществен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Хранение и учет землеустро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дача в установленном порядке копий документов, имеющихся в архиве землеустроительной документации, по запросам организаций и 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при приеме землеустроительной документации от кадастровых инженеров по межеванию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 Подготовка документов для определения поставщика (подрядчика, исполн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Оформление договоров аренды, купли-продажи земельных участков, подготовка проектов постановлений, распоряжений администрации города по предоставлению земельных участков, а также другой документации в сфере земельных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Выдача справок о правовом статусе земельных участков для юридических лиц 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Начисление арендных платежей за муниципаль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Ведение базы данных договоров аренды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Подготовка расчетов по проектам договоров аренды земельных участков; выписка счетов по договорам купли-продаж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Подготовка аналитической, статистической, справочной и иной информации по экономическим аспектам землепользования 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 Сопровождение кадастрового учета по земельным участкам, находящим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 Подготовка проектов информационных сообщений, необходимых для формирования и представления земельных участков и справочной информации о результатах информирова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 Подготовка материалов для проведения торгов по продаже земельных участков или продаже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 Осуществление передачи муниципального имущества в хозяйственное ведение, оперативное управление, изъятия имущества, переданного в хозяйственное ведение и оперативное управление, а также осуществление передачи муниципального имущества с баланса на баланс муниципального предприятия (учреждения), органов местного самоуправления, структурных подразделений администрации города Рязани, наделенных правам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 Осуществление полномочий арендодателя, ссудодателя объектов муниципального имущества казны города Рязани при передаче имущества в аренду и в безвозмездное пользование без проведения торгов на основании решений представительного органа местного самоуправления </w:t>
        <w:br/>
        <w:t>и по результатам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 Осуществление согласования передачи арендаторами муниципального имущества казны в субаренду третьим лицам в 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 Рассмотрение обращений о согласовании в случаях, предусмотренных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и в аренду имущества, принадлежащего муниципальным унитарным предприятиям на праве хозяйственного ведения,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и в аренду, безвозмездное пользование имущества, принадлежащего муниципальным учреждениям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5. Участие в мероприятиях по организации и проведению конкурсов или аукционов на право заключения договоров доверительного управления в 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6. Формирование проекта и ведение перечня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 Осуществление контроля соблюдения условий договоров аренды, безвозмездного пользования, доверительного управления в отношении муниципального имущества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 Организация содержания имущества муниципальной казны (за исключением объектов муниципального жилищного фонда) в период, когда оно не обременено договорными обязательствами, и контроль за его состоянием за счет средств бюджета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 При подготовке и проведении конкурсов или аукционов на право заключения договоров аренды, договоров безвозмездного пользования, договоров доверительного управления в отношении муниципального имущества обеспечивает осуществление следующих функций организатора конкурса или аукци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начальной (минимальной) цены договора, предмета и существенных условий договора, утверждение проекта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словий конкурсов или аукционов и их изме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я о внесении задатка и определение его раз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я об обеспечении исполнения договора и определение размера обеспечения исполнения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исьменного уведомления участника конкурса или участника аукциона, надлежащим образом исполнявшего свои обязанности по ранее заключенному договору в отношении имущества, права на которое передаются по договору, о желании заключить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осмотра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от заключения договора в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в суд с иском о понуждении победителя конкурса или аукциона заключить договор в случае признания победителя конкурса или аукциона уклонившимся от заключения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от проведения конкурса или аукциона в соответствии с 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являет о проведении нового конкурса либо аукциона в 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 Обеспечение заключения договора на проведение оценки рыночной стоимости муниципального имущества, прав на него, земельных участков в случаях, предусмотренных законодательством, а также объектов, подлежащих изъятию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 Оформление договоров купли-продажи освободившегося жилого помещения в коммунальных квартирах жилищного фонда муниципального образования - город Ряза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2. Сопровождение государственной регистрации в Управлении Федеральной службы государственной регистрации, кадастра и картографии по Рязанской области права муниципальной собственности, перехода права муниципальной собственности, договоров купли-продажи освободившегося жилого помещения в коммунальных квартирах жилищного фонда муниципального образования - город Рязань, договоров аренды муниципального имущества, договоров предоставления жилого помещения взамен изымаемого жилого помещения, договоров аренды земельных участков, соглашений о расторжении договоров аренды, договоров купли-продажи земельных участк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3. Осуществление учета объектов муниципальной собственности и ведение Реестра муниципального имущества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4. Ведение бухгалтерского учета и списание имущества казны в 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5. Разработка программы приватизации муниципального имущества на очередной финансовый год, подготовка изменений и дополнений к 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6. Осуществление подготовки проектов решений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7. Осуществление подготовки проектов решений о продаже муниципального имущества ранее установленным способом, об изменении способа приватизации, об отмене ранее принятого решения об условиях приватизации, в случае признания продажи муниципального имущества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8. Определение состава подлежащего приватизации имущественного комплекса унитарного предприятия в соответствии с законодательством о 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9. Обеспечение в установленном порядке проведения оценки подлежащего приватизации имущества в целях определения начальной цены продаваемого на аукционе имущества (начальной цены продажи), установление величины повышения начальной цены («шаг аукциона») при подаче предложений о цене имущества в открыт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0. В случае продажи муниципального имущества посредством публичного предложения определение величины снижения цены первоначального предложения ("шаг понижения"), величины повышения цены в случае, предусмотренном действующим законодательством («шаг аукцион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1. Разработка по результатам продажи приватизируемого муниципального имущества проектов договоров купли-продажи имущества, заключаемых администрацией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 Организация информационного обеспечения приватизации муниципального имуществ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3. Прием и рассмотрение заявления о соответствии условиям отнесения к категории субъектов малого или среднего предпринимательства и заявления о реализации преимущественного права на приобретение арендуемого имущества, не включенного в утвержденный перечень муниципального имущества, предназначенного для передачи во владение и (или) в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4. Принятие отчета независимого оценщика о рыночной стоимости муниципального имущества, прав на него, земельных участков, а также объектов, подлежащих изъятию для муниципальных нужд, в рамках исполнения муниципальных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5. Осуществление подготовки проектов договоров купли-продажи арендуемого субъектами малого и среднего предпринимательства недвижимого имущества, заключаемых администрацией города Рязани, и направление проектов договоров купли-продажи, а также требований о погашении задолженности по арендной плате за имущество, неустойкам (штрафам, пен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6. Подготовка уведомлений Общественному совету по содействию развитию малого и среднего предпринимательства при главе муниципального образования, председателе Рязанской городской Думы, направляемых администрацией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7. Подготовка документов по вопросу приема имущества в муниципальную собственность и передачи имущества из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8. Запрашивает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участвующих в предоставлении муниципальных услуг, по межведомственным запросам документы и информацию, необходимые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9. Представляет в органы, предоставляющие государственные услуги, органы, предоставляющие муниципальные услуги, в подведомственные государственным органам или органам местного самоуправления организации, участвующие в предоставлении государственных или муниципальных услуг, по межведомственным запросам таких органов и организаций документы и информацию, необходимые для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0. Ведение приема граждан и юридических лиц по вопросам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1. Осуществление приема и учета поступающей корреспонденции от 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2. Рассмотрение заявлений, писем, жалоб граждан и юридических лиц по вопросам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3. Осуществляет иные полномочия в соответствии с действующим законодательством Российской Федерации, Рязан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 Полномочия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и функций Управление наделяется следующи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заимодействовать в установленном порядке со структурными подразделениями администрации города, Рязанской городск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прашивать в установленном порядке необходимые материалы от структурных подразделений администрации города, муниципальных предприятий и учреждений, организаций других форм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о согласованию с руководителями структурных подразделений привлекать к работе специалистов структурных подразделений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рганизовывать работу по привлечению специалистов сторонних организаций на договорной основ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пределах своих полномочий организовывать проверки подведомственных муниципальных предприятий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Осуществлять разработку ведомственных целевых программ в сфере управления муниципальным имуществом города Ряза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Взаимодействие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оответствии с задачами и функциями, определенными настоящим Положением, Управление осуществляет взаимодействие со всеми структурными подразделениями администрации города, Рязанской городской Думой, федеральными органами государственной власти, органами государственной власти субъекта РФ, муниципальными и государственными предприятиями и учреждениями, друг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ом взаимодействия в процессе деятельности Управления является разработка и исполнение нормативных распорядительных актов и подготовка аналитических, планово-отчетных, статистических и учетных документов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осуществляет взаимодействие посредством официальной переписки, проведения совещаний, встреч, консультаций, а также совместной работы по вопросам, отнесенным к компетенции Управления в соответствии с резолютивными распоряжениями руководителей администрации города согласно структурной подчин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 Организация работы с документами в Управлении, включая их подготовку, регистрацию, учет и контроль исполнения, осуществляется в 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Том Р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6.30-2003</w:t>
        </w:r>
      </w:hyperlink>
      <w:r>
        <w:rPr>
          <w:sz w:val="28"/>
          <w:szCs w:val="28"/>
        </w:rPr>
        <w:t xml:space="preserve"> «Унифицированные системы документации. Унифицированная система организационно-распорядительной документации. Требования к оформлению документов»,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 Рязан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 делопроизводству в администрации города Рязани, номенклатурой дел, должностными инструкциями работников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Имущество и финанс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Имущество Управления является собственностью муниципального образования - городской округ город Рязань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За Управлением в установленном действующим законодательством порядке закрепляется движимое и недвижимое имущество, являющееся собственностью муниципального образования - городской округ город Рязань,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казанного имущества Управление осуществляет права владения, пользования и распоряжения в пределах, установленных законом, в 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мущество, приобретенное Управлением по договорам или иным основаниям, поступает в оперативное управление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бственник имущества, закрепленного за Управлением, вправе изъять излишнее, не 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Финансирование Управления осуществляется по смете расходов в пределах средств на содержание Управления, утвержденных бюджетом города Рязани на соответствую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Управление не вправе отчуждать, сдавать в аренду, залог, доверительное управление или иным способом распоряжаться закрепленным за ним имуществом и имуществом, приобретенным за счет средств, выделенных Управлению по см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 Оплата труда муниципальных служащих осуществляется в виде денежного содержания муниципального служащего, установленного в 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муниципальной службе города Рязани. Оплата труда сотрудников Управления, не являющихся муниципальными служащими, осуществляется на основании действующ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Управление не имеет права получать кредиты (займы) у кредитных организаций, других юридических, физических лиц, из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Начальник Управления несе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исполнение или ненадлежащее исполнение основных задач и функций, возложенных на Управление, 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глашение конфиденциальной и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дисциплины труда и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работы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работников Управления устанавливается трудовым законодательством Российской Федерации, законодательством Российской Федерации о муниципальной службе, трудовыми договорами, локальными нормативными актами, а также должностными инструкциями, утверждаемыми начальником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Реорганизация и ликвидация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организация и ликвидация Управления осуществляется в 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serpurlitem">
    <w:name w:val="b-serp-url__item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CB350743517A70ECF208FEC074592C38EC58F0EF1516F95A29CI7aCN" TargetMode="External"/><Relationship Id="rId3" Type="http://schemas.openxmlformats.org/officeDocument/2006/relationships/hyperlink" Target="consultantplus://offline/ref=5FBCB350743517A70ECF3E82FA6B1B98C28D9C8704A00B3898A3942E8657CB7A99I2a2N" TargetMode="External"/><Relationship Id="rId4" Type="http://schemas.openxmlformats.org/officeDocument/2006/relationships/hyperlink" Target="consultantplus://offline/ref=5FBCB350743517A70ECF3E82FA6B1B98C28D9C8704A00D3D99A5942E8657CB7A99I2a2N" TargetMode="External"/><Relationship Id="rId5" Type="http://schemas.openxmlformats.org/officeDocument/2006/relationships/hyperlink" Target="consultantplus://offline/ref=5FBCB350743517A70ECF208FEC074592C582C78300AC5B67CCAE9E7BDE089238DE2B709E872A70IAa4N" TargetMode="External"/><Relationship Id="rId6" Type="http://schemas.openxmlformats.org/officeDocument/2006/relationships/hyperlink" Target="consultantplus://offline/ref=5FBCB350743517A70ECF3E82FA6B1B98C28D9C8704A00A3C99A5942E8657CB7A99227ACAC46E7CA43B94E72DI1a9N" TargetMode="External"/><Relationship Id="rId7" Type="http://schemas.openxmlformats.org/officeDocument/2006/relationships/hyperlink" Target="consultantplus://offline/ref=5FBCB350743517A70ECF3E82FA6B1B98C28D9C8702A20E3E9FA8C9248E0EC7789E2D25DDC32770A53B94E6I2aEN" TargetMode="External"/><Relationship Id="rId8" Type="http://schemas.openxmlformats.org/officeDocument/2006/relationships/hyperlink" Target="consultantplus://offline/ref=5FBCB350743517A70ECF3E82FA6B1B98C28D9C8704A00A3E9EA6942E8657CB7A99227ACAC46E7CA43B94E72EI1aF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DmitriyK</dc:creator>
  <dc:description/>
  <cp:keywords/>
  <dc:language>en-US</dc:language>
  <cp:lastModifiedBy>IrinaK</cp:lastModifiedBy>
  <cp:lastPrinted>2015-02-17T12:46:00Z</cp:lastPrinted>
  <dcterms:modified xsi:type="dcterms:W3CDTF">2015-03-23T07:33:00Z</dcterms:modified>
  <cp:revision>3</cp:revision>
  <dc:subject/>
  <dc:title> </dc:title>
</cp:coreProperties>
</file>