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88" w:leader="none"/>
        </w:tabs>
        <w:ind w:left="540" w:hanging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– управление благоустройства города и дорожного хозяйства администрации города Рязан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правлении благоустройст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администрации города Рязан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ассмотрев обращение главы администрации города Рязани от 17.03.2015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3/1/1/2-05/372-Ин, руководствуясь Федеральным законом от 06.10.2003              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ru-RU"/>
        </w:rPr>
        <w:t>решением Рязанской городской Думы от 22.01.2015               № 9-II «Об утверждении структуры администрации города Рязани»</w:t>
      </w:r>
      <w:r>
        <w:rPr>
          <w:sz w:val="28"/>
          <w:szCs w:val="28"/>
        </w:rPr>
        <w:t xml:space="preserve">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620" w:leader="underscore"/>
        </w:tabs>
        <w:ind w:firstLine="855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управлении благоустройства города администрации города Рязан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>Признать утратившими силу решения Рязанской городской Ду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23.12.2010 № 74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утверждении Положения об управлении благоустройства города и дорожного хозяйства администрации города Рязани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 от 19.07.2012 № 264-I «О внесении изменений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I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от 22.05.2014 № 162-II «О внесении изменений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I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т 25.09.2014 № 301-II «О внесении изменения в Положение об управлении благоустройства города и дорожного хозяйства администрации города Рязани, утвержденное решением Рязанской городской Думы от 23.12.2010 № 745-I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дня                 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   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А.А. Кашаев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ðåøåíèå"/>
    <w:basedOn w:val="Normal"/>
    <w:qFormat/>
    <w:pPr>
      <w:suppressAutoHyphens w:val="true"/>
      <w:spacing w:before="0" w:after="120"/>
      <w:ind w:left="0" w:right="0" w:firstLine="709"/>
      <w:jc w:val="both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23">
    <w:name w:val="2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5:00Z</dcterms:created>
  <dc:creator>Шлегель В.П.</dc:creator>
  <dc:description/>
  <cp:keywords/>
  <dc:language>en-US</dc:language>
  <cp:lastModifiedBy>IrinaK</cp:lastModifiedBy>
  <cp:lastPrinted>2015-03-13T11:45:00Z</cp:lastPrinted>
  <dcterms:modified xsi:type="dcterms:W3CDTF">2015-03-18T11:28:00Z</dcterms:modified>
  <cp:revision>4</cp:revision>
  <dc:subject/>
  <dc:title> </dc:title>
</cp:coreProperties>
</file>