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решения – правовое управление аппарат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территориальн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влении - префектуре Октябрьск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Ряза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17.03.2015 № 03/1/1/2-05/374-Ин, руководствуясь Федеральным законом от 06.10.2003       № 131-ФЗ «Об общих принципах организации местного самоуправления в Российской Федерации», решением Рязанской городской Думы от 22.01.2015    № 9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структуры администрации города Рязан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ое Положение о территориальном управлении - префектуре Октябрьского района администрации города Рязан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>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 Контроль за исполнением настоящего решения возложить на комитет по развитию местного самоуправления и связям с общественными                        организациями Рязанской городской Думы (Зызин Е.В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А.А. Кашаев                   </w:t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Рязани</w:t>
        <w:tab/>
        <w:tab/>
        <w:tab/>
        <w:tab/>
        <w:t xml:space="preserve">                             О.Е. Буле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 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Рязанской городской Думы                                                                          А.А. Посельский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Руководитель аппарата городской Думы                                                          С.В. Сапунов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чальник организационного управления     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  <w:tab w:val="left" w:pos="7088" w:leader="none"/>
        </w:tabs>
        <w:spacing w:lineRule="atLeast" w:line="200"/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язанской городской Думы</w:t>
        <w:tab/>
        <w:t xml:space="preserve">                     А.Г. Пашев</w:t>
      </w:r>
    </w:p>
    <w:p>
      <w:pPr>
        <w:pStyle w:val="Normal"/>
        <w:ind w:left="-284" w:right="-119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19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267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550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2:00Z</dcterms:created>
  <dc:creator>EvgeniyaP</dc:creator>
  <dc:description/>
  <cp:keywords/>
  <dc:language>en-US</dc:language>
  <cp:lastModifiedBy>IrinaK</cp:lastModifiedBy>
  <cp:lastPrinted>2015-02-25T10:48:00Z</cp:lastPrinted>
  <dcterms:modified xsi:type="dcterms:W3CDTF">2015-03-18T06:33:00Z</dcterms:modified>
  <cp:revision>2</cp:revision>
  <dc:subject/>
  <dc:title/>
</cp:coreProperties>
</file>