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части здания, лит. А, расположенного по адресу: г. Рязань, Московское шоссе, 18, части здания, лит.А, расположенного по адресу: г. Рязань, Садовая ул., 10, части нежилого помещения, расположенного по адресу:       г. Рязань, ул. Дзержинского, д. 7,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 xml:space="preserve">                  в безвозмездное пользование государственному казенному учреждению Рязанской области «Управление социальной защиты населения Рязанской области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 xml:space="preserve"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</w:p>
    <w:p>
      <w:pPr>
        <w:pStyle w:val="Style12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ем законодательством порядке передать в безвозмездное пользование         без проведения торгов на право заключения договора безвозмездного пользования государственному казенному учреждению Рязанской области «Управление социальной защиты населения Рязанской области»: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- часть здания, лит. А, общей площадью 260,4 кв.м (позиции 8,10,14-27,29,31,37,43-45 на поэтажном плане второго этажа от 28.11.12, позиция 15             на поэтажном плане третьего этажа от 28.11.12), расположенного по адресу:                   г. Рязань, Московское шоссе, 18;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- часть здания, лит.А, общей площадью 135,2 кв.м (позиции 2-7, 19, 22             на поэтажном плане от 17.03.2009), расположенного по адресу: г. Рязань,                Садовая ул., 10;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sz w:val="28"/>
          <w:szCs w:val="28"/>
        </w:rPr>
        <w:t xml:space="preserve">- часть нежилого помещения, общей площадью </w:t>
      </w:r>
      <w:r>
        <w:rPr>
          <w:sz w:val="28"/>
          <w:szCs w:val="28"/>
          <w:lang w:val="en-US"/>
        </w:rPr>
        <w:t>388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 кв.м (позиции 1, 2, 4-11, 16, 45, 47-49, 49-а, 50-54, 70-74 на поэтажном плане от 27.02.2006), расположенного             по адресу: г. Рязань, ул. Дзержинского, д. 7, для размещения государственного казенного учреждения Рязанской области «Управление социальной защиты населения Рязанской области», сроком на 5 лет, распространив условия договора безвозмездного пользования на отношения сторон, возникшие с 01.01.2015. 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председатель Рязанской городской Думы                </w:t>
      </w:r>
      <w:r>
        <w:rPr>
          <w:sz w:val="27"/>
          <w:szCs w:val="27"/>
          <w:lang w:val="en-US"/>
        </w:rPr>
        <w:t xml:space="preserve">    </w:t>
      </w:r>
      <w:r>
        <w:rPr>
          <w:sz w:val="27"/>
          <w:szCs w:val="27"/>
        </w:rPr>
        <w:t xml:space="preserve">                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</w:t>
      </w:r>
      <w:bookmarkStart w:id="0" w:name="OLE_LINK4"/>
      <w:bookmarkStart w:id="1" w:name="OLE_LINK3"/>
      <w:r>
        <w:rPr>
          <w:sz w:val="28"/>
          <w:szCs w:val="28"/>
        </w:rPr>
        <w:t>О передаче части здания, лит. А, расположенного по адресу: г. Рязань, Московское шоссе, 18, части здания, лит.А, расположенного по адресу: г. Рязань, Садовая ул., 10, части нежилого помещения, расположенного по адресу: г. Рязань,   ул. Дзержинского, д. 7, в безвозмездное пользование государственному казенному учреждению Рязанской области «Управление социальной защиты населения Рязанской области</w:t>
      </w:r>
      <w:bookmarkEnd w:id="0"/>
      <w:bookmarkEnd w:id="1"/>
      <w:r>
        <w:rPr>
          <w:sz w:val="28"/>
          <w:szCs w:val="28"/>
        </w:rPr>
        <w:t>»</w:t>
      </w:r>
      <w:r>
        <w:rPr>
          <w:iCs/>
          <w:sz w:val="28"/>
          <w:szCs w:val="28"/>
        </w:rPr>
        <w:t xml:space="preserve">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                  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  <w:tab w:val="left" w:pos="7740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Ю.А.Суслова</w:t>
      </w:r>
      <w:r>
        <w:br w:type="page"/>
      </w:r>
    </w:p>
    <w:p>
      <w:pPr>
        <w:pStyle w:val="Normal"/>
        <w:tabs>
          <w:tab w:val="clear" w:pos="708"/>
          <w:tab w:val="left" w:pos="5529" w:leader="none"/>
          <w:tab w:val="left" w:pos="7740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>ресурсов и имущественных отношений                                                                           Ю.А.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29-78-34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28.12.2014</w:t>
      </w:r>
    </w:p>
    <w:p>
      <w:pPr>
        <w:pStyle w:val="Normal"/>
        <w:tabs>
          <w:tab w:val="clear" w:pos="708"/>
          <w:tab w:val="left" w:pos="5529" w:leader="none"/>
        </w:tabs>
        <w:rPr>
          <w:color w:val="FFFFFF"/>
        </w:rPr>
      </w:pPr>
      <w:r>
        <w:rPr>
          <w:color w:val="FFFFFF"/>
        </w:rPr>
        <w:t>Белова Л.В.</w:t>
      </w:r>
    </w:p>
    <w:p>
      <w:pPr>
        <w:pStyle w:val="Normal"/>
        <w:tabs>
          <w:tab w:val="clear" w:pos="708"/>
          <w:tab w:val="left" w:pos="5529" w:leader="none"/>
        </w:tabs>
        <w:rPr>
          <w:color w:val="FFFFFF"/>
        </w:rPr>
      </w:pPr>
      <w:r>
        <w:rPr>
          <w:color w:val="FFFFFF"/>
        </w:rPr>
        <w:t>29-78-34</w:t>
      </w:r>
    </w:p>
    <w:p>
      <w:pPr>
        <w:pStyle w:val="Normal"/>
        <w:tabs>
          <w:tab w:val="clear" w:pos="708"/>
          <w:tab w:val="left" w:pos="5529" w:leader="none"/>
        </w:tabs>
        <w:rPr>
          <w:color w:val="FFFFFF"/>
        </w:rPr>
      </w:pPr>
      <w:r>
        <w:rPr>
          <w:color w:val="FFFFFF"/>
        </w:rPr>
        <w:t>28.12.201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13:00Z</dcterms:created>
  <dc:creator>DmitrySh</dc:creator>
  <dc:description/>
  <cp:keywords/>
  <dc:language>en-US</dc:language>
  <cp:lastModifiedBy>LudmilaVB</cp:lastModifiedBy>
  <cp:lastPrinted>2015-02-10T15:09:00Z</cp:lastPrinted>
  <dcterms:modified xsi:type="dcterms:W3CDTF">2015-02-10T12:13:00Z</dcterms:modified>
  <cp:revision>2</cp:revision>
  <dc:subject/>
  <dc:title>Субъект правотворческой инициативы – глава администрации города Рязани</dc:title>
</cp:coreProperties>
</file>