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>Субъект правотворческой инициативы – 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государственному автономному образовательному учреждению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 «Специализированная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 xml:space="preserve">детско - юношеская спортивная школа олимпийского резерва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амбо и дзюдо «Родной край - спорт» нежилого помещения,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 xml:space="preserve">расположенного по адресу: г. Рязань, ул. Тимуровцев,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в  связи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 11.12.2008 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муниципальному бюджетному образовательному учреждению «Средняя общеобразовательная школа № 50» передачу в установленном действующим законодательством порядке в безвозмездное пользование,                  без проведения торгов на право заключения договора безвозмездного пользования, государственному автономному образовательному учреждению дополнительного образования детей «Специализированная детско - юношеская спортивная школа олимпийского резерва по самбо и дзюдо «Родной край - спорт» нежилого помещения общей площадью 232,6 кв. м (позиция 6 на поэтажном плане второго этажа),   расположенного  по    адресу:  г. Рязань,   ул.   Тимуровцев,  4,   для  работы с подрастающим поколением и осуществления реализации дополнительных программ физкультурно - спортивной  направленности  путем  проведения  занятий  по  самбо  и дзюдо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 заключении договора безвозмездного пользования установить график пользования передаваемым помещением между государственным автономным образовательным учреждением дополнительного образования детей «Специализированная детско - юношеская спортивная школа олимпийского резерва по самбо и дзюдо «Родной край - спорт»  и муниципальным бюджетным образовательным учреждением «Средняя общеобразовательная школа № 5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3:00Z</dcterms:created>
  <dc:creator>IrinaValB</dc:creator>
  <dc:description/>
  <cp:keywords/>
  <dc:language>en-US</dc:language>
  <cp:lastModifiedBy>Ирина Валентиновна Борисова</cp:lastModifiedBy>
  <cp:lastPrinted>2014-12-29T10:24:00Z</cp:lastPrinted>
  <dcterms:modified xsi:type="dcterms:W3CDTF">2015-02-06T14:47:00Z</dcterms:modified>
  <cp:revision>9</cp:revision>
  <dc:subject/>
  <dc:title/>
</cp:coreProperties>
</file>