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  <w:tab/>
        <w:t xml:space="preserve">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б отмене отдельных ре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язанской городской Ду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10.2014 № 34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котла АОГВ 23,2-1    с водяным контуром, расположенного по адресу: г. Рязань, Соборная ул., д. 46а    и д. 46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10.2014 № 350-II «Об условиях приватизации котла АОГВ 31,5 КСТВ, расположенного по адресу: г. Рязань, Соборная ул., д. 46а и д. 46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10.2014 № 360-II «Об условиях приватизации бумагорезательной машины БР-72, расположенной по адресу: г. Рязань, Соборная ул., д. 46а             и д. 46г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 А.А. Каша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Администрация города Рязани</dc:creator>
  <dc:description/>
  <cp:keywords/>
  <dc:language>en-US</dc:language>
  <cp:lastModifiedBy>IrinaH</cp:lastModifiedBy>
  <cp:lastPrinted>2013-07-03T09:40:00Z</cp:lastPrinted>
  <dcterms:modified xsi:type="dcterms:W3CDTF">2015-03-12T12:43:00Z</dcterms:modified>
  <cp:revision>16</cp:revision>
  <dc:subject/>
  <dc:title> </dc:title>
</cp:coreProperties>
</file>