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19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19" w:footer="0" w:bottom="29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б изменениях в составах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по общественной безопасности и противодейств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коррупции и комитета по градостроительн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деятельности и городскому хозяйств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DocList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личных заявлений депутата Рязанской городской Думы Зызина Евгения Владимировича (вх. от 12.02.2015 № 02-10/196, № 02-10/197),                      в соответствии со статьей 28 Регламента Рязанской городской Думы, утвержденного решением Рязанской городской Думы от 09.12.2010 № 70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решением Рязанской городской Думы от 10.10.2013 № 2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«О составе постоянных комитетов Рязанской городской Думы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ывести депутата Рязанской городской Думы Зызина Евгения Владимировича из состава комитета по общественной безопасности и противодействию коррупции Рязанской городской Думы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. Ввести депутата Рязанской городской Думы Зызина Евгения Владимировича в состав комитета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3. Изменить соответствующим образом численный состав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 комитета по общественной безопасности и противодействию коррупции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8 до 7 депутатов)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 комитета по градостроительной деятельности и городскому хозяйству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11 до 12 депутатов).</w:t>
      </w:r>
    </w:p>
    <w:p>
      <w:pPr>
        <w:pStyle w:val="Normal"/>
        <w:ind w:firstLine="705"/>
        <w:jc w:val="both"/>
        <w:rPr>
          <w:szCs w:val="28"/>
        </w:rPr>
      </w:pPr>
      <w:r>
        <w:rPr>
          <w:color w:val="000000"/>
          <w:szCs w:val="28"/>
        </w:rPr>
        <w:t>4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819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2-20T11:07:00Z</cp:lastPrinted>
  <dcterms:modified xsi:type="dcterms:W3CDTF">2015-03-11T11:56:00Z</dcterms:modified>
  <cp:revision>3</cp:revision>
  <dc:subject/>
  <dc:title>ПРИЛОЖЕНИЕ №3</dc:title>
</cp:coreProperties>
</file>