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9   февраля  2015 г.</w:t>
      </w:r>
    </w:p>
    <w:p>
      <w:pPr>
        <w:pStyle w:val="Normal"/>
        <w:ind w:left="2124" w:firstLine="708"/>
        <w:rPr>
          <w:b/>
          <w:b/>
          <w:bCs/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3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291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szCs w:val="28"/>
        </w:rPr>
        <w:t>Рассмотрев ходатайства депутатов Рязанской городской Думы                      Ризатдиновой Р.А. от 14.01.2015 № 5, Шарапиной Н.М. от 12.02.2015,                Кривцовой Л.М. от 17.02.2015 № 7,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>
          <w:rFonts w:eastAsia="Arial" w:cs="Arial"/>
          <w:szCs w:val="28"/>
        </w:rPr>
        <w:t>Наградить Почетной грамотой Рязанской городской Думы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</w:rPr>
        <w:t>1) </w:t>
      </w:r>
      <w:r>
        <w:rPr>
          <w:rFonts w:eastAsia="Arial"/>
          <w:color w:val="000000"/>
          <w:szCs w:val="28"/>
        </w:rPr>
        <w:t>Хантимерову Равию Тимеровну, заместителя директора                                   по производству муниципального предприятия «Детское питание» города Рязани, за многолетний добросовестный труд, высокий профессионализм и в связи                  с 65-летием со дня рождения</w:t>
      </w:r>
      <w:r>
        <w:rPr>
          <w:rFonts w:eastAsia="Arial" w:cs="Arial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</w:rPr>
        <w:t>2) </w:t>
      </w:r>
      <w:r>
        <w:rPr>
          <w:rFonts w:eastAsia="Arial"/>
          <w:color w:val="000000"/>
          <w:szCs w:val="28"/>
        </w:rPr>
        <w:t>Павлинову Наталью Николаевну, главного специалиста аппарата комиссий по делам несовершеннолетних и защите их прав администрации города Рязани, за многолетний добросовестный труд, активную координацию работы специалистов органов и учреждений системы профилактики на территории Октябрьского района города Рязани по предупреждению безнадзорности и правонарушений несовершеннолетних и в связи с 55-летием со дня рождения</w:t>
      </w:r>
      <w:r>
        <w:rPr>
          <w:rFonts w:eastAsia="Arial" w:cs="Arial"/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Arial" w:cs="Arial"/>
          <w:color w:val="000000"/>
          <w:szCs w:val="28"/>
        </w:rPr>
        <w:t>3) Родина Василия Николаевича, заместителя директора общества с ограниченной ответственностью «РемСтройФасад», за добросовестный труд и в связи с Днем защитника Отечества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по вопросам социальной сферы Рязанской городской Думы (Шарапина Н.М.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02-24T17:26:00Z</cp:lastPrinted>
  <dcterms:modified xsi:type="dcterms:W3CDTF">2015-03-11T09:51:00Z</dcterms:modified>
  <cp:revision>3</cp:revision>
  <dc:subject/>
  <dc:title>ПРИЛОЖЕНИЕ №3</dc:title>
</cp:coreProperties>
</file>