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15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ложени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предоставления жилых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мещений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онда в городе Рязани, утвержденное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го городского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Cs w:val="28"/>
        </w:rPr>
        <w:t>Совета от 14.12.2006 № 845-</w:t>
      </w:r>
      <w:r>
        <w:rPr>
          <w:b/>
          <w:bCs/>
          <w:szCs w:val="28"/>
          <w:lang w:val="en-US"/>
        </w:rPr>
        <w:t>III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17.02.2015 № 03/1/1/2-05/210-Ин, руководствуясь Жилищным кодексом Российской Федерации, Уставом муниципального образования </w:t>
        <w:noBreakHyphen/>
        <w:t> 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в Положение о порядке предоставления жилых помещений муниципального специализированного жилищного фонда в городе Рязани, утвержденное решением Рязанского городского Совета от 14.12.2006 № 845-</w:t>
      </w:r>
      <w:r>
        <w:rPr>
          <w:rFonts w:eastAsia="Arial" w:cs="Arial"/>
          <w:szCs w:val="28"/>
          <w:lang w:val="en-US"/>
        </w:rPr>
        <w:t>III</w:t>
      </w:r>
      <w:r>
        <w:rPr>
          <w:rFonts w:eastAsia="Arial" w:cs="Arial"/>
          <w:szCs w:val="28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пункт 3.8 изложить в следующей редакции: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>«3.8. Гражданам, указанным в абзацах 2 </w:t>
        <w:noBreakHyphen/>
        <w:t> 5, 7, 8 пункта 3.2 настоящего Положения, служебные жилые помещения предоставляются в порядке очередности исходя из времени принятия на учет таких граждан, нуждающихся в предоставлении служебных жилых помещений, если иное не установлено настоящим Положением.»;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>2) дополнить пунктами 3.8.1, 3.8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3.8.1. Гражданам, указанным в абзацах 2 </w:t>
        <w:noBreakHyphen/>
        <w:t> 5, 7, 8 пункта 3.2 настоящего Положения, имеющим звание «Почетный гражданин города Рязани», спортивное звание «Мастер спорта России международного класса», состоящим на учете нуждающихся в предоставлении служебных жилых помещений, служебные жилые помещения предоставляются во внеочередном порядке.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>3.8.2. Для предоставления служебного жилого помещения вне очереди граждане, указанные в пункте 3.8.1 настоящего Положения, представляют в орган, ведущий учет граждан, нуждающихся в предоставлении служебных жилых помещений, документы, подтверждающие звание «Почетный гражданин города Рязани», спортивное звание «Мастер спорта России международного класса».».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>2. </w:t>
      </w:r>
      <w:r>
        <w:rPr>
          <w:rFonts w:eastAsia="Arial" w:cs="Arial"/>
          <w:szCs w:val="28"/>
        </w:rPr>
        <w:t>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4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  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2-24T11:36:00Z</cp:lastPrinted>
  <dcterms:modified xsi:type="dcterms:W3CDTF">2015-03-11T09:49:00Z</dcterms:modified>
  <cp:revision>3</cp:revision>
  <dc:subject/>
  <dc:title>ПРИЛОЖЕНИЕ №3</dc:title>
</cp:coreProperties>
</file>