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й Думы от 22.03.2012 № 84-I «Об утвержд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рного положения об оплате труда рабо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учреждений города Рязани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уществляющих деятельность в сфере граждан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оны и защиты населения и территории города 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чрезвычайных ситуаций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8"/>
        </w:rPr>
        <w:t xml:space="preserve">Рассмотрев обращение главы администрации города Рязани   от 12.02.2015  № 03/1/1/2-05/170-Ин, руководствуясь Федеральным законом от 06.10.2003                 № 131-ФЗ «Об общих принципах организации местного самоуправления                        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 р е ш и л 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Cs w:val="28"/>
        </w:rPr>
        <w:t>1. Внести в Примерное положение об оплате труда работников муниципальных учреждений города Рязани, осуществляющих деятельность                   в сфере гражданской обороны и защиты населения и территории города Рязани  от чрезвычайных ситуаций, утвержденное решением Рязанской городской Думы от 22.03.2012 № 84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) пункт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Arial" w:cs="Arial"/>
          <w:color w:val="000000"/>
          <w:szCs w:val="28"/>
        </w:rPr>
        <w:t>39. Размер должностного оклада руководителя учреждения устанавливается в кратном отношении к среднему размеру заработной платы работников возглавляемого учреждения с учетом показателей установления коэффициента кратности для расчета размера должностного оклада руководителя учреждения             в соответствии с приложением № 6 к настоящему Примерно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ные оклады заместителей руководителей, главных бухгалтеров учреждений устанавливаются на 10 - 30 процентов ниже должностных окладов руководителей, должностные оклады помощников руководителей - на 30 - 40 процентов ниже должностных окладов руководителей.»;</w:t>
      </w:r>
    </w:p>
    <w:p>
      <w:pPr>
        <w:pStyle w:val="Style19"/>
        <w:spacing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) дополнить пунктами 42.1-42.3 следующего содержания:</w:t>
      </w:r>
    </w:p>
    <w:p>
      <w:pPr>
        <w:pStyle w:val="Style19"/>
        <w:spacing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42.1. Соотношение средней заработной платы руководителей и средней заработной платы работников учреждений, формируемой за счет всех источников финансового обеспечения, рассчитывается за календарный год.</w:t>
      </w:r>
    </w:p>
    <w:p>
      <w:pPr>
        <w:pStyle w:val="Style19"/>
        <w:spacing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пределение размера средней заработной платы работников учреждений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Style19"/>
        <w:spacing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2.2. Предельное соотношение заработной платы руководителя учреждения не может превышать трехкратного соотношения средней заработной платы руководителя и работников возглавляемого им учреждения.</w:t>
      </w:r>
    </w:p>
    <w:p>
      <w:pPr>
        <w:pStyle w:val="Style19"/>
        <w:spacing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2.3. В случае создания либо реорганизации учреждения, когда невозможно произвести расчет средней заработной платы работников учреждения для определения должностного оклада руководителя учреждения, размер должностного оклада руководителя учреждения определяется работодателем.»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дополнить приложением № 6 согласно приложению к настоящему решению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) приложения № 4 и № 5 исключит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 свое действие                                         на правоотношения, возникшие с 1 января 2015 года.</w:t>
      </w:r>
    </w:p>
    <w:p>
      <w:pPr>
        <w:pStyle w:val="Normal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. Контроль за исполнением настоящего решения возложить на комитет                       по бюджету и налогам Рязанской городской Думы (Трушина Г.В.).</w:t>
      </w:r>
    </w:p>
    <w:p>
      <w:pPr>
        <w:pStyle w:val="Normal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решению Рязанской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т  _____________ 2015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Примерному положению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б оплате труда работников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муниципальных учреждений города Рязани,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существляющих деятельность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в сфере гражданской обороны и защиты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населения и территории города Рязан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казатели установления коэффициента кратности для расчета размера должностного оклада руководителя муниципального учреждения города Рязани, осуществляющего деятельность в сфере  гражданской обороны и защиты населения и территории города Рязани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2552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применения коэффициента кратност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ности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енность раб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структурного подразделения, обеспечивающего обучение населения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структурного подразделения, реализующего полномочия в области системы обеспечения вызова экстренных оперативных служб Рязанской области через единый номер «112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</w:rPr>
      </w:pPr>
      <w:r>
        <w:rPr>
          <w:szCs w:val="28"/>
        </w:rPr>
        <w:t>Сумма коэффициентов кратности по каждому из оснований определяет коэффициент кратности, используемый для расчета размера должностного оклада руководител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5:00Z</dcterms:created>
  <dc:creator>AlexP</dc:creator>
  <dc:description/>
  <cp:keywords/>
  <dc:language>en-US</dc:language>
  <cp:lastModifiedBy>MihailS</cp:lastModifiedBy>
  <cp:lastPrinted>2015-02-20T09:10:00Z</cp:lastPrinted>
  <dcterms:modified xsi:type="dcterms:W3CDTF">2015-03-11T09:47:00Z</dcterms:modified>
  <cp:revision>5</cp:revision>
  <dc:subject/>
  <dc:title>ПРИЛОЖЕНИЕ №3</dc:title>
</cp:coreProperties>
</file>