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9  феврал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4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07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  <w:t xml:space="preserve">О согласовании передачи в безвозмездное пользование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муниципальному бюджетному образовательному </w:t>
      </w:r>
    </w:p>
    <w:p>
      <w:pPr>
        <w:pStyle w:val="Normal"/>
        <w:ind w:left="1134" w:hanging="1134"/>
        <w:rPr/>
      </w:pPr>
      <w:r>
        <w:rPr>
          <w:b/>
          <w:szCs w:val="28"/>
        </w:rPr>
        <w:t>учреждению дополнительного образования детей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«Детско-юношеская спортивная школа  «Орион»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нежилого помещения, расположенного по адресу: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г. Рязань, ул. 2-я Линия, 25а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Рассмотрев обращение главы администрации города Рязани                                   от 06.02.2015 № 03/1/1/2-05/139-Ин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в отдельные законодательные акты Российской Федерации в связи            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  № 923-I, Уставом муниципального образования - городской округ город Рязань Рязанской области, Рязанская городская Дума   </w:t>
      </w:r>
      <w:r>
        <w:rPr>
          <w:spacing w:val="4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suppressAutoHyphens w:val="tru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 Согласовать муниципальному бюджетному образовательному учреждению дополнительного образования детей «Специализированная детско-юношеская спортивная школа олимпийского резерва «Юность» передачу в установленном действующим законодательством порядке в безвозмездное пользование, без проведения торгов на право заключения договора безвозмездного пользования, муниципальному бюджетному образовательному учреждению дополнительного образования детей «Детско-юношеская спортивная школа «Орион» нежилого помещения общей площадью 3192,4 кв. м (позиция 20 на поэтажном плане первого этажа), расположенного по адресу: г. Рязань, ул. 2-я Линия, 25а, для реализации образовательной деятельности физкультурно-спортивной направленности по легкой атлетике сроком на 1 год, с условием заключения договора на новый срок в порядке, предусмотренном законодательств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При заключении договора безвозмездного пользования установить график пользования передаваемым помещением между муниципальным бюджетным образовательным учреждением дополнительного образования  детей  «Детско-юношеская спортивная школа «Орион» и муниципальным бюджетным образовательным         учреждением        дополнительного        образования       детей «Специализированная детско-юношеская спортивная школа олимпийского резерва «Юность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 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5. Контроль за исполнением настоящего решения возложить на комитет         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07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33:00Z</dcterms:created>
  <dc:creator>AlexP</dc:creator>
  <dc:description/>
  <cp:keywords/>
  <dc:language>en-US</dc:language>
  <cp:lastModifiedBy>MihailS</cp:lastModifiedBy>
  <cp:lastPrinted>2015-02-19T16:26:00Z</cp:lastPrinted>
  <dcterms:modified xsi:type="dcterms:W3CDTF">2015-03-11T09:37:00Z</dcterms:modified>
  <cp:revision>6</cp:revision>
  <dc:subject/>
  <dc:title>ПРИЛОЖЕНИЕ №3</dc:title>
</cp:coreProperties>
</file>