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район Соколовк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Загород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3.01.2015    № 03/1/1/2-05/81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4 марта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айон Соколовка, ул. Загородн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части изменения функционального зонирования территории, расположенной  по адресу: г. Рязань, район Соколовка, ул. Загородная, с </w:t>
      </w:r>
      <w:r>
        <w:rPr>
          <w:color w:val="000000"/>
          <w:spacing w:val="4"/>
          <w:szCs w:val="28"/>
        </w:rPr>
        <w:t>зоны военных объектов и прочих режимных территорий и зоны застройки индивидуальными жилыми домами                 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пова Светлана Николаевна;</w:t>
        <w:tab/>
        <w:br/>
        <w:t xml:space="preserve">          Савичев Андрей Владими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услов Анатолий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Шарапина Наталья Михайлов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4 марта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айон Соколовка, ул. Загородная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5.05.2015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айон Соколовка, ул. Загородная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4:00Z</dcterms:created>
  <dc:creator>AlexP</dc:creator>
  <dc:description/>
  <cp:keywords/>
  <dc:language>en-US</dc:language>
  <cp:lastModifiedBy>MihailS</cp:lastModifiedBy>
  <cp:lastPrinted>2013-02-22T11:13:00Z</cp:lastPrinted>
  <dcterms:modified xsi:type="dcterms:W3CDTF">2015-03-11T09:29:00Z</dcterms:modified>
  <cp:revision>5</cp:revision>
  <dc:subject/>
  <dc:title>ПРИЛОЖЕНИЕ №3</dc:title>
</cp:coreProperties>
</file>